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October 22, 2019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ptember 24, 2019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3454 - Citation 2019-13233 – 1586 Old Louisville Rd/1586 River St - Respondent: Tony Jones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,2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8-8164 – 2140 River St - Owner: Autumnstone LLC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3056 – 704 Cabell Dr - Owner: LLR Investments LLC – Officer: James Head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Frieda egglet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9-10-15T13:50:00Z</dcterms:modified>
  <cp:revision>58</cp:revision>
  <dc:subject/>
  <dc:title>                      Minutes</dc:title>
</cp:coreProperties>
</file>