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February 28, 2017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January 24, 2017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RKING CITATION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ase 2017-1 – Citation 2017-261 – 213 Whispering Hills Blvd – Owner: Judith M. Haynes – Representative: Jamie Lancaster - Officer: </w:t>
      </w:r>
      <w:r>
        <w:rPr>
          <w:rFonts w:cs="Garamond" w:ascii="Garamond" w:hAnsi="Garamond"/>
          <w:iCs/>
        </w:rPr>
        <w:t>Brad Schargorodski</w:t>
      </w:r>
    </w:p>
    <w:p>
      <w:pPr>
        <w:pStyle w:val="Normal"/>
        <w:ind w:firstLine="72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03.77</w:t>
      </w:r>
    </w:p>
    <w:p>
      <w:pPr>
        <w:pStyle w:val="Normal"/>
        <w:ind w:firstLine="72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2</w:t>
      </w:r>
    </w:p>
    <w:p>
      <w:pPr>
        <w:pStyle w:val="Normal"/>
        <w:autoSpaceDE w:val="false"/>
        <w:ind w:left="720" w:hanging="0"/>
        <w:rPr/>
      </w:pPr>
      <w:r>
        <w:rPr>
          <w:rFonts w:cs="Garamond" w:ascii="Garamond" w:hAnsi="Garamond"/>
          <w:color w:val="000000"/>
        </w:rPr>
        <w:t>Case 2016-7433 – 205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 W – Owner: Kelly Richardson – Officer: Brad Schargorodski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i/>
          <w:color w:val="FF0000"/>
        </w:rPr>
        <w:t>Per Day Fine Request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  <w:highlight w:val="yellow"/>
        </w:rPr>
        <w:t>CASE #3</w:t>
      </w:r>
    </w:p>
    <w:p>
      <w:pPr>
        <w:pStyle w:val="Normal"/>
        <w:autoSpaceDE w:val="false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ase 2016-8302 – 757 Old Morgantown Rd – Owner: YB&amp;R Investments LLC– Officer: Moe Hillard</w:t>
      </w:r>
    </w:p>
    <w:p>
      <w:pPr>
        <w:pStyle w:val="Normal"/>
        <w:ind w:firstLine="720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  <w:t>Per Day Fine Request</w:t>
      </w:r>
    </w:p>
    <w:p>
      <w:pPr>
        <w:pStyle w:val="Normal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6-5758 – Citation 2016-5289 – 0 Thames Valley Way – Owner: Charles E. English – Respondent: Charles E. English – Officer: Moe Hillard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  <w:iCs/>
          <w:color w:val="FF0000"/>
        </w:rPr>
        <w:t>Citation fees: $203.77</w:t>
      </w:r>
    </w:p>
    <w:p>
      <w:pPr>
        <w:pStyle w:val="Normal"/>
        <w:ind w:left="720" w:hanging="0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7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color w:val="000000"/>
        </w:rPr>
        <w:t xml:space="preserve">REPEAT OFFENDER 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Hilltopper Estates LLC 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367 Clay St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047 Rockcreek Rd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tegory A – Issued a fourth (4th) citation within a two (2) year period. - YES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tegory B – Issued a third (3rd) citation within a twelve (12) month period - YES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tegory C – Issued 2 citations within a two (2) year period and fines are unpaid. – NO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ALL FEES HAVE BEEN APPROVED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color w:val="FF0000"/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color w:val="FF0000"/>
        </w:rPr>
      </w:pPr>
      <w:r>
        <w:rPr>
          <w:rStyle w:val="Inquirytext"/>
          <w:rFonts w:cs="Garamond" w:ascii="Garamond" w:hAnsi="Garamond"/>
          <w:b/>
          <w:highlight w:val="yellow"/>
        </w:rPr>
        <w:t>CASE #6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yles Properties LLC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318 Butler Way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2046 Rockcreek Rd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tegory A – Issued a fourth (4th) citation within a two (2) year period. - YES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tegory B – Issued a third (3rd) citation within a twelve (12) month period - YES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tegory C – Issued 2 citations within a two (2) year period and fines are unpaid. – YES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>ALL FEES HAVE BEEN APPROVED.</w:t>
      </w:r>
    </w:p>
    <w:p>
      <w:pPr>
        <w:pStyle w:val="Header"/>
        <w:tabs>
          <w:tab w:val="left" w:pos="360" w:leader="none"/>
          <w:tab w:val="left" w:pos="450" w:leader="none"/>
          <w:tab w:val="center" w:pos="720" w:leader="none"/>
          <w:tab w:val="left" w:pos="99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andy deer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13:00Z</dcterms:created>
  <dc:creator>City of Bowling Green</dc:creator>
  <dc:description/>
  <cp:keywords/>
  <dc:language>en-US</dc:language>
  <cp:lastModifiedBy>Tabitha Joiner</cp:lastModifiedBy>
  <cp:lastPrinted>2016-06-21T13:45:00Z</cp:lastPrinted>
  <dcterms:modified xsi:type="dcterms:W3CDTF">2017-02-24T18:52:00Z</dcterms:modified>
  <cp:revision>10</cp:revision>
  <dc:subject/>
  <dc:title>                      Minutes</dc:title>
</cp:coreProperties>
</file>