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6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2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te in a new Chair and Vice Chair for 2018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lcoming our new Animal Control Officer, Mary Hudson.</w:t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35 – Citation 2017-10455.1 – Location: 1247 Stubbins St – Owner: Joseph Benjamin Harrison, c/o Derek Harrison – Respondent: Craig Harrison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41 – Citation 2017-10463.1 – Location: 1370 Stubbins St – Owner: Joseph Benjamin Harrison, C/O Derek Harrison - Respondent: Craig Harri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988 – Citation 2017-10817.3 – Location: 423 11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Ave W – Owner: Paul &amp; Deveta McFarland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7:00Z</dcterms:created>
  <dc:creator>City of Bowling Green</dc:creator>
  <dc:description/>
  <cp:keywords/>
  <dc:language>en-US</dc:language>
  <cp:lastModifiedBy>Tabitha Joiner</cp:lastModifiedBy>
  <cp:lastPrinted>2018-01-09T11:24:00Z</cp:lastPrinted>
  <dcterms:modified xsi:type="dcterms:W3CDTF">2018-01-09T17:28:00Z</dcterms:modified>
  <cp:revision>4</cp:revision>
  <dc:subject/>
  <dc:title>                      Minutes</dc:title>
</cp:coreProperties>
</file>