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8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king Ticket #120825 - Respondent: Mary Lee Kelly – BGPD Cadet:  John Dee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king Ticket #115404 – Respondent:  Whitney Brown – BGPD Officer: Mike Rexroa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arking Ticket #118836 – Respondent:  John Smith – BGPD Officer:  Michele Owe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4F81BD"/>
        </w:rPr>
      </w:pPr>
      <w:r>
        <w:rPr>
          <w:rFonts w:cs="Garamond" w:ascii="Garamond" w:hAnsi="Garamond"/>
          <w:b/>
          <w:i/>
          <w:color w:val="4F81BD"/>
          <w:sz w:val="20"/>
          <w:szCs w:val="20"/>
        </w:rPr>
        <w:t>$100 per day fine was put on hold at the 5/28/13 CEB meeting, which totals $2,700.00, pending completion.  Status update provided by Melissa Christerson.</w:t>
      </w:r>
    </w:p>
    <w:p>
      <w:pPr>
        <w:pStyle w:val="Normal"/>
        <w:ind w:firstLine="72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Case 2012-553 – 846 10</w:t>
      </w:r>
      <w:r>
        <w:rPr>
          <w:rFonts w:cs="Lucida Sans Unicode" w:ascii="Garamond" w:hAnsi="Garamond"/>
          <w:bCs/>
          <w:vertAlign w:val="superscript"/>
        </w:rPr>
        <w:t>th</w:t>
      </w:r>
      <w:r>
        <w:rPr>
          <w:rFonts w:cs="Lucida Sans Unicode" w:ascii="Garamond" w:hAnsi="Garamond"/>
          <w:bCs/>
        </w:rPr>
        <w:t xml:space="preserve"> Ave E – Respondent: Angelina Bunch – Code Enforcement Officer: Melissa Christerson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i/>
          <w:color w:val="4F81BD"/>
          <w:sz w:val="20"/>
          <w:szCs w:val="20"/>
        </w:rPr>
        <w:t>$300.00 per day fine was put on hold at the 5/28/2013 meeting, which totals $10,700, pending completion.  Status update provided by Melissa Christerson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/>
          <w:bCs/>
          <w:i/>
          <w:color w:val="4F81B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360" w:hanging="0"/>
        <w:rPr/>
      </w:pPr>
      <w:r>
        <w:rPr>
          <w:rFonts w:cs="Garamond" w:ascii="Garamond" w:hAnsi="Garamond"/>
          <w:bCs/>
        </w:rPr>
        <w:t>Request the approval for Code Enforcement to provide seasonal mowing for the following properties: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1425 Stubbins St.                                                  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304 Cherry Way 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360" w:hanging="0"/>
        <w:rPr/>
      </w:pPr>
      <w:r>
        <w:rPr>
          <w:rFonts w:cs="Garamond" w:ascii="Garamond" w:hAnsi="Garamond"/>
          <w:b/>
          <w:bCs/>
        </w:rPr>
        <w:t xml:space="preserve">2607 Yuma Drive                          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color w:val="FF0000"/>
        </w:rPr>
        <w:tab/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Request the removal of citation fees for the following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ase 2013-1612 – 204 Old Morgantown Road – Code Enforcement Officer:  James Napper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-  </w:t>
      </w:r>
      <w:r>
        <w:rPr>
          <w:rFonts w:cs="Garamond" w:ascii="Garamond" w:hAnsi="Garamond"/>
          <w:b/>
          <w:bCs/>
          <w:color w:val="FF0000"/>
        </w:rPr>
        <w:t>Total amount of Fees:  $56.11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ase 2013-1665 – 1036 Kenton St – Code Enforcement Officer:  Melissa Christerson – </w:t>
      </w:r>
      <w:r>
        <w:rPr>
          <w:rFonts w:cs="Garamond" w:ascii="Garamond" w:hAnsi="Garamond"/>
          <w:b/>
          <w:bCs/>
          <w:color w:val="FF0000"/>
        </w:rPr>
        <w:t>Total amount of Fees:  $56.1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>May/June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 Interim:  Bobbi Jo Sexton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Bowling Green, KY 42102–0430                                                              Randy Deere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ne 25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6:00Z</dcterms:created>
  <dc:creator>City of Bowling Green</dc:creator>
  <dc:description/>
  <cp:keywords/>
  <dc:language>en-US</dc:language>
  <cp:lastModifiedBy>admin</cp:lastModifiedBy>
  <cp:lastPrinted>2013-06-20T16:16:00Z</cp:lastPrinted>
  <dcterms:modified xsi:type="dcterms:W3CDTF">2013-06-20T21:20:00Z</dcterms:modified>
  <cp:revision>4</cp:revision>
  <dc:subject/>
  <dc:title>                      Minutes</dc:title>
</cp:coreProperties>
</file>