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July 24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June 26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101445 – issued by James Leek – respondent – Bennie C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DEF2007-1023 – 1305 Nutwood Street – issued by Melissa Christerson – Respondent </w:t>
        <w:tab/>
        <w:tab/>
        <w:t>– John Gaine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1858 – 705 Cabell Drive – issued by Tad Douglas – Respondent – Doug </w:t>
        <w:tab/>
        <w:tab/>
        <w:t>Butt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2008 – 2348 Russellville Road – issued by David Herrman – respondent – </w:t>
        <w:tab/>
        <w:tab/>
        <w:t>Don / Lynda Minton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  381 – 645 Pearl Street – issued by Melissa Christerson – respondent – </w:t>
        <w:tab/>
        <w:tab/>
        <w:t>Rita / Chester Hibbitt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Animal Control Citation # 38 – issued by Bill Grudzliak – respondent Susan Gibson </w:t>
        <w:tab/>
        <w:tab/>
        <w:t>(Matt Baker legal counsel)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3188 – 16 Tenth Avenue West – issued by Tad Douglas – respondent </w:t>
        <w:tab/>
        <w:tab/>
        <w:tab/>
        <w:t>Robert Kohl’s (American Warehouse Services)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3497 – 1346 Chestnut Street – issued by Melissa Christerson – respondent </w:t>
        <w:tab/>
        <w:tab/>
        <w:t>– Kenneth White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-1541 – 834 Cabell Drive – issued by Melissa Christerson – respondent </w:t>
        <w:tab/>
        <w:tab/>
        <w:t>Dennis Siegris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July 2007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CDEF2007-3007 – 724 Fourteenth Street East – issued by Tad Douglas – respondent </w:t>
        <w:tab/>
        <w:t>Dennis Siegrist</w:t>
      </w:r>
    </w:p>
    <w:p>
      <w:pPr>
        <w:pStyle w:val="Normal"/>
        <w:ind w:left="360" w:hanging="0"/>
        <w:rPr/>
      </w:pPr>
      <w:r>
        <w:rPr>
          <w:bCs/>
        </w:rPr>
        <w:t xml:space="preserve">CDEF2007-1052 – 3 Walker Court – issued by Melissa Christerson – respondent Walter </w:t>
        <w:tab/>
        <w:t>York</w:t>
      </w:r>
    </w:p>
    <w:p>
      <w:pPr>
        <w:pStyle w:val="Normal"/>
        <w:ind w:left="360" w:hanging="0"/>
        <w:rPr/>
      </w:pPr>
      <w:r>
        <w:rPr>
          <w:bCs/>
        </w:rPr>
        <w:t xml:space="preserve">CDEF2007-1053 – 4 Walker Court – issued by Melissa Christerson – respondent Walter </w:t>
        <w:tab/>
        <w:t>York</w:t>
      </w:r>
    </w:p>
    <w:p>
      <w:pPr>
        <w:pStyle w:val="Normal"/>
        <w:ind w:left="360" w:hanging="0"/>
        <w:rPr/>
      </w:pPr>
      <w:r>
        <w:rPr>
          <w:bCs/>
        </w:rPr>
        <w:t xml:space="preserve">CDEF2007-1071 – 1002 Lewis Street – issued by Melissa Christerson – respondent Walter </w:t>
        <w:tab/>
        <w:t>York</w:t>
      </w:r>
    </w:p>
    <w:p>
      <w:pPr>
        <w:pStyle w:val="Normal"/>
        <w:ind w:left="360" w:hanging="0"/>
        <w:rPr/>
      </w:pPr>
      <w:r>
        <w:rPr>
          <w:bCs/>
        </w:rPr>
        <w:t xml:space="preserve">CDEF2007-3242 – 3237 Seventh Street East – issued by Tad Douglas – respondent </w:t>
        <w:tab/>
        <w:t>Thomas Kelly &amp; Kelly Thoma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Approval of Citations written June 20, 2007 to July 16, 2007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ab/>
        <w:t>CDEF2007-1740 – 1345 Chestnut Street – presented  by Melissa Christer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>CDEF2007- 1790 – 1205 Chestnut Street – presented by Melissa Christerson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DEF2007-1807 – 1229 Chestnut Street – presented by Melissa Christerson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DEF2007-2582 – 1310 Clay Street – presented by Melissa Christerson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DEF2005-3226 – 915 Church Avenue – presented by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DEF2007-1849 – 1607 US 31 W By-Pass – presented by Tad Douglas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CDEF2006-1978 – 1307 Kenton Street – issued by Melissa Christer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CDEF2007-353 – 413 Tenth Street East – issued by Tad Dougl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213358/bfb</w:t>
      </w:r>
      <w:r>
        <w:rPr>
          <w:b/>
          <w:sz w:val="16"/>
          <w:szCs w:val="16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41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TDD PHONE  NUMBER 1.800.648.6056 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9:00Z</dcterms:created>
  <dc:creator>City of Bowling Green</dc:creator>
  <dc:description/>
  <cp:keywords/>
  <dc:language>en-US</dc:language>
  <cp:lastModifiedBy>City of Bowling Green</cp:lastModifiedBy>
  <cp:lastPrinted>2007-07-19T15:52:00Z</cp:lastPrinted>
  <dcterms:modified xsi:type="dcterms:W3CDTF">2007-07-24T15:47:00Z</dcterms:modified>
  <cp:revision>9</cp:revision>
  <dc:subject/>
  <dc:title>                      Minutes</dc:title>
</cp:coreProperties>
</file>