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January 23rd, 2024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November 28, 2023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SWEAR IN STAFF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  <w:sz w:val="10"/>
          <w:szCs w:val="10"/>
        </w:rPr>
      </w:pPr>
      <w:r>
        <w:rPr>
          <w:rFonts w:cs="Garamond" w:ascii="Garamond" w:hAnsi="Garamond"/>
          <w:b/>
          <w:bCs/>
          <w:color w:val="FF0000"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1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23-579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602 Fairdale Av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/Respondent: Gino Metlow</w:t>
        <w:tab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804.98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highlight w:val="yellow"/>
        </w:rPr>
      </w:pPr>
      <w:r>
        <w:rPr>
          <w:rFonts w:cs="Garamond" w:ascii="Garamond" w:hAnsi="Garamond"/>
          <w:b/>
          <w:bCs/>
          <w:i/>
          <w:color w:val="FF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2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3-5542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010 Beauty Av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Lead Properties LLC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Brent Clark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Katherine Collie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229.98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557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0 Saint Charles S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557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78 Saint Charles St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/Respondent: Nuriz Mujanovic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</w:rPr>
        <w:t>Citation Fine: $80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Agenda Item 2024-4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3-4098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Location: 1023 State St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Thomas Lewi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Brad Schargorodski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Case Update</w:t>
      </w:r>
    </w:p>
    <w:p>
      <w:pPr>
        <w:pStyle w:val="Normal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Agenda Item 2024-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3-025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Location: 1612 Johnson Dr.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Juan &amp; Ruelas Carmen Rol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a Second Per-Day Fine Cit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Agenda Item 2024-6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</w:rPr>
      </w:pPr>
      <w:r>
        <w:rPr>
          <w:rStyle w:val="Inquirytext"/>
          <w:rFonts w:cs="Garamond" w:ascii="Garamond" w:hAnsi="Garamond"/>
        </w:rPr>
        <w:t>Location: 509 Ashmoor Ave.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Owner: Krista L. Robertson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Officer: </w:t>
      </w:r>
      <w:r>
        <w:rPr>
          <w:rStyle w:val="Inquirytext"/>
          <w:rFonts w:cs="Garamond" w:ascii="Garamond" w:hAnsi="Garamond"/>
        </w:rPr>
        <w:t>Brad Schargorodski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for Repeat Offender Designation.</w:t>
      </w:r>
    </w:p>
    <w:p>
      <w:pPr>
        <w:pStyle w:val="Normal"/>
        <w:ind w:firstLine="720"/>
        <w:jc w:val="both"/>
        <w:rPr>
          <w:rStyle w:val="Inquirytext"/>
          <w:rFonts w:ascii="Garamond" w:hAnsi="Garamond" w:cs="Garamond"/>
          <w:b/>
          <w:b/>
          <w:bCs/>
          <w:i/>
          <w:i/>
          <w:iCs/>
          <w:color w:val="FF0000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Brad will introduce Jessica Farris, the newest Animal Control Officer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hearing date will be Tuesday, February 27, 2024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Pamela Boose</cp:lastModifiedBy>
  <cp:lastPrinted>2024-01-19T13:51:00Z</cp:lastPrinted>
  <dcterms:modified xsi:type="dcterms:W3CDTF">2024-01-19T19:58:00Z</dcterms:modified>
  <cp:revision>37</cp:revision>
  <dc:subject/>
  <dc:title>Minutes</dc:title>
</cp:coreProperties>
</file>