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September 22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ugust 25, 200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G 110406 – - Respondent Jeff Coppage – issued by Cadet # 783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20.0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9 – 5695 – Edgar Mills  - 1101 Clay Street – issued by Melissa Christerson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75.0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>CDEF2009 – 5228 – Charles Shome – 1183 Kentucky Street – issued by Melissa Christerson</w:t>
        <w:tab/>
        <w:tab/>
      </w:r>
      <w:r>
        <w:rPr>
          <w:sz w:val="16"/>
          <w:szCs w:val="16"/>
        </w:rPr>
        <w:t>Citation amount - $7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932 – Paul McFarland – 720 State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1624 – Roger Coomer – 1171 Vine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- $125.0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 xml:space="preserve">CDEF2009 – 3394 – Peggy Basham – 603 Woodford Street – issued by Melissa </w:t>
        <w:tab/>
        <w:tab/>
        <w:tab/>
        <w:t xml:space="preserve">Christerson – </w:t>
      </w:r>
      <w:r>
        <w:rPr>
          <w:sz w:val="16"/>
          <w:szCs w:val="16"/>
        </w:rPr>
        <w:t>Citation amount $75.00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 xml:space="preserve">CDEF2008 – 7702 – Mark Baldoff for Forrest Park Baptist Church – 532 Old </w:t>
        <w:tab/>
        <w:tab/>
        <w:tab/>
        <w:t>Morgantown Road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ptember 2009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DEF2009 – 6618 – 927 Payne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2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>CDEF2009 – 6842 – 1201 Westmeade Street – issued by Melissa Christerson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5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DEF2009 – 6154 – 116 Twelfth Avenue Wes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5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cel address of 1133 Bear Way – Citations: CDEF2008 – 1230 ; CDEF2008-5051 &amp; CDEF2009-</w:t>
        <w:tab/>
        <w:t xml:space="preserve">3282 – </w:t>
      </w:r>
      <w:r>
        <w:rPr>
          <w:bCs/>
          <w:sz w:val="16"/>
          <w:szCs w:val="16"/>
        </w:rPr>
        <w:t>Citation amounts of $55.21 ; $250.32 &amp; $305.54 respectivel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August 18 – to September 14, 2009 (38 citation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5565.96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  <w:r>
        <w:rPr>
          <w:sz w:val="16"/>
          <w:szCs w:val="16"/>
        </w:rPr>
        <w:t>301034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0" w:hanging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1:00Z</dcterms:created>
  <dc:creator>City of Bowling Green</dc:creator>
  <dc:description/>
  <cp:keywords/>
  <dc:language>en-US</dc:language>
  <cp:lastModifiedBy>City of Bowling Green</cp:lastModifiedBy>
  <cp:lastPrinted>2009-09-16T08:52:00Z</cp:lastPrinted>
  <dcterms:modified xsi:type="dcterms:W3CDTF">2009-09-16T13:52:00Z</dcterms:modified>
  <cp:revision>8</cp:revision>
  <dc:subject/>
  <dc:title>                      Minutes</dc:title>
</cp:coreProperties>
</file>