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0"/>
          <w:szCs w:val="20"/>
        </w:rPr>
        <w:t>TUESDAY, April 24, 2007,  5:00p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arch 27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PARKING CITATION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G 102838 – issued by J. Vickous – respondent – Elizabeth Peters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HEARING AGENDA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CDEF2007-1023</w:t>
      </w:r>
      <w:r>
        <w:rPr>
          <w:b/>
          <w:bCs/>
          <w:sz w:val="20"/>
          <w:szCs w:val="20"/>
        </w:rPr>
        <w:t xml:space="preserve"> - </w:t>
      </w:r>
      <w:r>
        <w:rPr>
          <w:bCs/>
          <w:sz w:val="20"/>
          <w:szCs w:val="20"/>
        </w:rPr>
        <w:t xml:space="preserve">1305 Nutwood Street – issued by Melissa Christerson – respondent John </w:t>
        <w:tab/>
        <w:tab/>
        <w:t>Scott Gaines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DEF2007-1446 – 132 Chester Court – issued by Tad Douglas – respondent John Young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CDEF2007-858 – 1800 Kenton Street – issued by Melissa Christerson – respondent Max  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Weaver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DEF2007-1537 – 1640 Curd Drive – issued by David Herrman – respondent – Lillie Walton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ENT AGENDA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 Approval of Citations written October 16, 2007 – April 16, 2007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numPr>
          <w:ilvl w:val="0"/>
          <w:numId w:val="5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NEW BUSINESS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DEF2007-562 – 100 Cherry Way – issued by Melissa Christerson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DEF2007-971 – 206 Springhill Avenue – issued by David Herrman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DEF2007-725 – 1608 Madison Street – issued by David Herrman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DEF2007-267 – 1139 Crewdson Drive – issued by Tad Douglas</w:t>
      </w:r>
    </w:p>
    <w:p>
      <w:pPr>
        <w:pStyle w:val="Head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CDEF2002-372 – (2007-740)  - 601 Chestnut Street – Alex Colovos to present</w:t>
      </w:r>
    </w:p>
    <w:p>
      <w:pPr>
        <w:pStyle w:val="Header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Header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D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COMMENTS / ANNOUNCEMENTS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ADJOURNMENT</w:t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198362/bf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TDD PHONE  NUMBER 1.800.648.6056 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26:00Z</dcterms:created>
  <dc:creator>City of Bowling Green</dc:creator>
  <dc:description/>
  <cp:keywords/>
  <dc:language>en-US</dc:language>
  <cp:lastModifiedBy>City of Bowling Green</cp:lastModifiedBy>
  <cp:lastPrinted>2007-03-27T16:28:00Z</cp:lastPrinted>
  <dcterms:modified xsi:type="dcterms:W3CDTF">2007-04-19T20:20:00Z</dcterms:modified>
  <cp:revision>6</cp:revision>
  <dc:subject/>
  <dc:title>                      Minutes</dc:title>
</cp:coreProperties>
</file>