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2"/>
          <w:szCs w:val="22"/>
        </w:rPr>
        <w:t>TUESDAY, July 28, 2009  5:00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ity Hall Commission Chambers – 1001 College Stree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rPr/>
      </w:pPr>
      <w:r>
        <w:rPr>
          <w:sz w:val="22"/>
          <w:szCs w:val="22"/>
        </w:rPr>
        <w:tab/>
        <w:t>The meeting was called to order at 5:08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Present</w:t>
      </w:r>
      <w:r>
        <w:rPr>
          <w:bCs/>
          <w:sz w:val="22"/>
          <w:szCs w:val="22"/>
        </w:rPr>
        <w:t>:  Alice Rockhold, Lyle Parrigin, Dale Eichelberger, Roger LaPointe &amp; Jerry Wilder.  All members were presen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INUT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i/>
        </w:rPr>
        <w:t>Special Call Meeting – June 10, 2009</w:t>
      </w:r>
      <w:r>
        <w:rPr>
          <w:bCs/>
        </w:rPr>
        <w:t xml:space="preserve"> - </w:t>
      </w:r>
      <w:r>
        <w:rPr>
          <w:sz w:val="22"/>
          <w:szCs w:val="22"/>
        </w:rPr>
        <w:t xml:space="preserve">Parrigin made a motion to approve the minutes as submitted.  </w:t>
        <w:tab/>
        <w:t>Eichelberger seconded the motion.   Motion passed by unanimous vote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</w:r>
      <w:r>
        <w:rPr>
          <w:b/>
          <w:i/>
        </w:rPr>
        <w:t>Regular Meeting – June 23, 2009</w:t>
      </w:r>
      <w:r>
        <w:rPr/>
        <w:t xml:space="preserve"> - </w:t>
      </w:r>
      <w:r>
        <w:rPr>
          <w:sz w:val="22"/>
          <w:szCs w:val="22"/>
        </w:rPr>
        <w:t xml:space="preserve">Rockhold made a motion to approve the minutes as submitted.  Parrigin </w:t>
        <w:tab/>
        <w:t>seconded the motion.   Motion passed by unanimous vot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ab/>
      </w:r>
      <w:r>
        <w:rPr>
          <w:b/>
          <w:i/>
        </w:rPr>
        <w:t>Special Call Meeting – July 9, 2009</w:t>
      </w:r>
      <w:r>
        <w:rPr/>
        <w:t xml:space="preserve"> - </w:t>
      </w:r>
      <w:r>
        <w:rPr>
          <w:sz w:val="22"/>
          <w:szCs w:val="22"/>
        </w:rPr>
        <w:t xml:space="preserve">Rockhold made a motion to approve the minutes as submitted.  </w:t>
        <w:tab/>
        <w:t>Eichelberger seconded the motion.   Motion passed by unanimous vote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PARKING / ANIMAL CONTROL CITATIONS</w:t>
      </w:r>
    </w:p>
    <w:p>
      <w:pPr>
        <w:pStyle w:val="Normal"/>
        <w:ind w:left="360" w:hanging="0"/>
        <w:rPr>
          <w:bCs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i/>
        </w:rPr>
        <w:t xml:space="preserve">BG </w:t>
      </w:r>
      <w:r>
        <w:rPr>
          <w:bCs/>
          <w:i/>
        </w:rPr>
        <w:t>108522 – issued to Christina Perkins – issued by Cadet Fugate # 743</w:t>
      </w:r>
      <w:r>
        <w:rPr>
          <w:bCs/>
        </w:rPr>
        <w:t xml:space="preserve"> – respondent failed to appear.  </w:t>
        <w:tab/>
        <w:t>Citation will stand as issued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</w:r>
      <w:r>
        <w:rPr>
          <w:bCs/>
          <w:i/>
        </w:rPr>
        <w:t>BG 110343 – issued to James Moran – issued by Cadet Fugate # 743</w:t>
      </w:r>
      <w:r>
        <w:rPr>
          <w:bCs/>
        </w:rPr>
        <w:t xml:space="preserve"> - respondent failed to appear.  </w:t>
        <w:tab/>
        <w:t>Citation will stand as issued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Cs/>
          <w:i/>
        </w:rPr>
        <w:t>Animal Control # 408 – issued to Mary Kessler – issued by Officer Gruszczyk</w:t>
      </w:r>
      <w:r>
        <w:rPr>
          <w:bCs/>
        </w:rPr>
        <w:t xml:space="preserve"> – issuing officer failed to </w:t>
        <w:tab/>
        <w:t xml:space="preserve">appear.  Citation and associated fine will be dismissed by administrative measures.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EARING AGENDA</w:t>
      </w:r>
    </w:p>
    <w:p>
      <w:pPr>
        <w:pStyle w:val="Normal"/>
        <w:ind w:left="360" w:hanging="0"/>
        <w:rPr>
          <w:bCs/>
        </w:rPr>
      </w:pPr>
      <w:r>
        <w:rPr>
          <w:bCs/>
          <w:sz w:val="22"/>
          <w:szCs w:val="22"/>
        </w:rPr>
        <w:tab/>
      </w:r>
      <w:r>
        <w:rPr>
          <w:b/>
          <w:bCs/>
          <w:i/>
        </w:rPr>
        <w:t>CDEF2009 –  5227 – issued to James Higgins – 1133 Kentucky Street  issued by Melissa Christerson</w:t>
      </w:r>
      <w:r>
        <w:rPr>
          <w:bCs/>
        </w:rPr>
        <w:t xml:space="preserve"> – </w:t>
        <w:tab/>
        <w:t xml:space="preserve">the citation was confirmed by issuing officer as a result of a roaming inspection for overgrown grass on a </w:t>
        <w:tab/>
        <w:t xml:space="preserve">vacant lot.  Citation was sent reflecting a re-inspection date of July 16, 2009.  Re-inspection was done on </w:t>
        <w:tab/>
        <w:t xml:space="preserve">that date and at the time of inspection was found to still be in violation.  A work order was sent to our </w:t>
        <w:tab/>
        <w:t>contractor to bring the property into complianc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  <w:t xml:space="preserve">Respondent stated that he thought he had thru the date of July 16, 2009 to get the property mowed and </w:t>
        <w:tab/>
        <w:t>stated that it was mowed on that da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  <w:t xml:space="preserve">Christerson stated that contractor did not bill for mowing this lot due to it being in compliance upon his </w:t>
        <w:tab/>
        <w:t>arrival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Wilder made a motion to uphold the citation and dismiss the associated fines.  Parrigin seconded the </w:t>
        <w:tab/>
        <w:t>motion.   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  <w:t xml:space="preserve">Per Christerson and Alex Colovos,  as a matter of procedure,  the language in the citation form has been </w:t>
        <w:tab/>
        <w:t xml:space="preserve">changed to clarify wording to reflect that inspections or re-inspections will take place after the date given </w:t>
        <w:tab/>
        <w:t>to bring the property into compliance as to avoid any confusion and allowing the violator to have the</w:t>
        <w:tab/>
        <w:t>benefit of the full last day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July 2009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2</w:t>
      </w:r>
    </w:p>
    <w:p>
      <w:pPr>
        <w:pStyle w:val="Normal"/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9 –  5069 – issued to Devina Nealy –  647 High Street -  issued by Melissa Christerson</w:t>
      </w:r>
      <w:r>
        <w:rPr>
          <w:bCs/>
        </w:rPr>
        <w:t xml:space="preserve"> – the </w:t>
        <w:tab/>
        <w:t xml:space="preserve">citation was confirmed by the issuing officer for multiple violations on this property as the result </w:t>
        <w:tab/>
        <w:t xml:space="preserve">of a </w:t>
        <w:tab/>
        <w:t xml:space="preserve">roaming inspection.  Christerson stated that work has been done on the property and that compliance </w:t>
        <w:tab/>
        <w:t>measures are on-going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Respondent stated that she is working on getting the property into compliance and is requesting an </w:t>
        <w:tab/>
        <w:t xml:space="preserve">extension of time to complete all that is needed to bring the property into compliance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  <w:t>Rockhold made a motion to extend compliance time to August 25, 2009 where this case will be re-</w:t>
        <w:tab/>
        <w:t>evaluated.  LaPointe seconded the motion.   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9 – 5111 – issued to Charles Lowe –  833 Tenth Street East - issued by Melissa Christerson</w:t>
      </w:r>
      <w:r>
        <w:rPr>
          <w:bCs/>
        </w:rPr>
        <w:t xml:space="preserve"> -  </w:t>
        <w:tab/>
        <w:t xml:space="preserve">the citation was confirmed by the issuing officer for the violations listed as a result of a roaming </w:t>
        <w:tab/>
        <w:t xml:space="preserve">inspection.  The property is currently in compliance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Respondent stated that this property was his parents and the tax record did not reflect his current mailing </w:t>
        <w:tab/>
        <w:t xml:space="preserve">address.  (This has since been corrected).  He found the notice that was posted on the property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Parrigin made a motion to waive the citation and associated fine.  Eichelberger seconded the motion. </w:t>
        <w:tab/>
        <w:t xml:space="preserve">Motion passed by unanimous vote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9 –  4471 – issued to Bruce Spence – 1208 Tenth Avenue East - issued by Melissa Christerson</w:t>
      </w:r>
      <w:r>
        <w:rPr>
          <w:bCs/>
          <w:i/>
        </w:rPr>
        <w:t xml:space="preserve"> </w:t>
        <w:tab/>
        <w:t>(to be presented by the Clerk on behalf of respondent)</w:t>
      </w:r>
      <w:r>
        <w:rPr>
          <w:bCs/>
        </w:rPr>
        <w:t xml:space="preserve"> -  the citation was confirmed by the issuing officer </w:t>
        <w:tab/>
        <w:t xml:space="preserve">for the violations listed as a result of a roaming inspection.  The property is currently in compliance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lerk read a written statement from the respondent that stated he did not receive the initial Notice of </w:t>
        <w:tab/>
        <w:t xml:space="preserve">Violation and once he received the citation,  the violation was corrected that day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Wilder made a motion to uphold the citation and dismiss the associated fine.  Parrigin seconded the </w:t>
        <w:tab/>
        <w:t>motion to pass.   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ab/>
      </w:r>
      <w:r>
        <w:rPr>
          <w:b/>
          <w:i/>
        </w:rPr>
        <w:t>CDEF2009 – 3394 – issued to Peggy Basham –  603 Woodford Street – issued by Melissa Christerson</w:t>
      </w:r>
      <w:r>
        <w:rPr/>
        <w:t xml:space="preserve"> - 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Respondent failed to appear.  Please note that this case will be presented at the August 25, 2009 CEB </w:t>
        <w:tab/>
        <w:t xml:space="preserve">meeting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>
          <w:b/>
        </w:rPr>
        <w:t>OLD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</w:rPr>
        <w:tab/>
      </w:r>
      <w:r>
        <w:rPr>
          <w:b/>
          <w:bCs/>
          <w:i/>
        </w:rPr>
        <w:t>CDEF2008 – 7842 – issued to Walter York – 1110 High Street – issued by Melissa Christerson</w:t>
      </w:r>
      <w:r>
        <w:rPr>
          <w:bCs/>
        </w:rPr>
        <w:t xml:space="preserve"> -    </w:t>
        <w:tab/>
        <w:t xml:space="preserve">Christerson updated the Board and advised them that the property owner did file for an eviction on the </w:t>
        <w:tab/>
        <w:t xml:space="preserve">tenant.  The tenant was given until today to vacate the property.  Correction efforts will begin when the </w:t>
        <w:tab/>
        <w:t xml:space="preserve">property is empty.  Christerson will update at the August 25, 2009 meeting.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 xml:space="preserve">                                            </w:t>
      </w:r>
    </w:p>
    <w:p>
      <w:pPr>
        <w:pStyle w:val="Normal"/>
        <w:ind w:left="360" w:hanging="0"/>
        <w:rPr>
          <w:bCs/>
        </w:rPr>
      </w:pPr>
      <w:r>
        <w:rPr/>
        <w:t xml:space="preserve">  </w:t>
      </w:r>
      <w:r>
        <w:rPr>
          <w:bCs/>
        </w:rPr>
        <w:tab/>
      </w:r>
      <w:r>
        <w:rPr>
          <w:b/>
          <w:bCs/>
          <w:i/>
        </w:rPr>
        <w:t xml:space="preserve">CDEF2009 – 2539 – issued to Erwin Frank – Rockwood Realty - 1353 Blue Lake Way – issued by Tad </w:t>
        <w:tab/>
        <w:t>Douglas</w:t>
      </w:r>
      <w:r>
        <w:rPr>
          <w:b/>
          <w:bCs/>
        </w:rPr>
        <w:t xml:space="preserve"> </w:t>
      </w:r>
      <w:r>
        <w:rPr>
          <w:bCs/>
        </w:rPr>
        <w:t xml:space="preserve">– Douglas deferred to Colovos for explanation on the re-inspection for this property.  All initial </w:t>
        <w:tab/>
        <w:t xml:space="preserve">violations have been corrected with the exception of a vent on a door that goes into the furnace room but </w:t>
        <w:tab/>
        <w:t xml:space="preserve">he has all materials and supplies to do that.  No motion is necessary as it was voted on at the June 2009 </w:t>
        <w:tab/>
        <w:t>meeting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i/>
        </w:rPr>
        <w:t>CDEF2009 – 932 – issued to Paul McFarland – 720 State Street – issued by Melissa Christerson</w:t>
      </w:r>
      <w:r>
        <w:rPr/>
        <w:t xml:space="preserve"> – </w:t>
        <w:tab/>
        <w:t xml:space="preserve">Christerson stated that consistent work has been done on this property in an effort to correct the items </w:t>
        <w:tab/>
        <w:t xml:space="preserve">listed in the Notice of Violatio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July 2009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age 3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  <w:t xml:space="preserve">Wilder made a motion to review this case at the August 25, 2009 meeting.  Eichelberger seconded the </w:t>
        <w:tab/>
        <w:t>motion to pass.   Motion passed by unanimous vo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  <w:i/>
        </w:rPr>
        <w:t>CDEF2008 - 1263 – issued to Walter Hassell -  110 Riverview Drive –– issued by Melissa Christerson</w:t>
      </w:r>
      <w:r>
        <w:rPr/>
        <w:t xml:space="preserve"> – </w:t>
        <w:tab/>
        <w:t xml:space="preserve">Christerson stated that a follow up inspection was done today and all but one violation has been corrected </w:t>
        <w:tab/>
        <w:t xml:space="preserve">involving the sump pump which is going to require an additional circuit which the electrical inspector is </w:t>
        <w:tab/>
        <w:t>monito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Respondent originally petitioned the Board to look at all associated fines charged to this property.  He </w:t>
        <w:tab/>
        <w:t xml:space="preserve">again re-iterated that this property is in his fathers name but due to his father current medical condition he </w:t>
        <w:tab/>
        <w:t xml:space="preserve">is unable to correct the violations himself yet he is also unwilling to sell or deed over the property.  Mr. </w:t>
        <w:tab/>
        <w:t xml:space="preserve">Hassell is the son of the property owner and was assisting his father with the efforts needed to correct the </w:t>
        <w:tab/>
        <w:t>viol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Clerk stated that current fines on the property are primarily comprised of per day accruals and first and </w:t>
        <w:tab/>
        <w:t xml:space="preserve">second offense assessments.  The City was actually only out $86.53 which is comprised of a $50 work </w:t>
        <w:tab/>
        <w:t xml:space="preserve">order for mowing associated with 2006 – 1964 and lien filing/release fees of $26.00 and a few certified </w:t>
        <w:tab/>
        <w:t>mail costs fees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 xml:space="preserve">Wilder made a motion to uphold the citation in the amount of $86.53 and dismiss the remaining balances </w:t>
        <w:tab/>
        <w:t xml:space="preserve">on all citations associated with this address.  Parrigin seconded the motion to pass.   Motion passed by </w:t>
        <w:tab/>
        <w:t xml:space="preserve">unanimous vote.  </w:t>
      </w:r>
      <w:r>
        <w:rPr>
          <w:i/>
          <w:sz w:val="16"/>
          <w:szCs w:val="16"/>
        </w:rPr>
        <w:t xml:space="preserve">(CDEF2005 – 943 – balance of $3151;  CDEF2005-2517 – balance of $3276.00;  </w:t>
        <w:tab/>
        <w:t xml:space="preserve">CDEF2006-1964 – balance of $126.00;  </w:t>
        <w:tab/>
        <w:t xml:space="preserve">CDEF2008-211 – balance of $205.21;  CDEF2008-1263 balance </w:t>
        <w:tab/>
        <w:t>of $505.32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  <w:r>
        <w:rPr>
          <w:b/>
          <w:i/>
        </w:rPr>
        <w:t xml:space="preserve">CDEF2008 – 7702 – issued to Forrest Park Baptist Church – 532 Old Morgantown Road – issued by </w:t>
        <w:tab/>
        <w:t>Tad Douglas</w:t>
      </w:r>
      <w:r>
        <w:rPr/>
        <w:t xml:space="preserve"> – Douglas stated that this was a request for extension.  Mark Baldoff,  representing the </w:t>
        <w:tab/>
        <w:t xml:space="preserve">Church,  stated that currently efforts are underway to demolish this residence in conjunction with a church </w:t>
        <w:tab/>
        <w:t xml:space="preserve">expansion and development project. 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  <w:t xml:space="preserve">LaPointe made a motion to revisit this location at the September 22, 2009 meeting.  Rockhold seconded </w:t>
        <w:tab/>
        <w:t>the motion 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/>
        <w:tab/>
      </w:r>
      <w:r>
        <w:rPr>
          <w:b/>
          <w:bCs/>
          <w:i/>
        </w:rPr>
        <w:t>CDEF2009-2339 &amp; CDEF2009 – 4298 - 375 Clifford Way – presented by Clerk</w:t>
      </w:r>
      <w:r>
        <w:rPr>
          <w:bCs/>
        </w:rPr>
        <w:t xml:space="preserve"> – Clerk stated that at the </w:t>
        <w:tab/>
        <w:t xml:space="preserve">May and June 2009 Board meetings it was voted on to dismiss associated fines with these two citations as </w:t>
        <w:tab/>
        <w:t xml:space="preserve">this property was part of bankruptcy and has gone back to the mortgage company but the title is still in the </w:t>
        <w:tab/>
        <w:t>former property owners nam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The City has since found a contact at the mortgage company and made them aware of continual </w:t>
        <w:tab/>
        <w:t xml:space="preserve">maintenance needs on this property as well as the previous citations issued.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LaPointe made a motion to rescind the previous two motions to dismiss associated fines and pursue </w:t>
        <w:tab/>
        <w:t xml:space="preserve">collection efforts with the mortgage company.  Parrigin seconded the motion to pass.   Motion passed by </w:t>
        <w:tab/>
        <w:t>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  <w:r>
        <w:rPr>
          <w:b/>
          <w:i/>
        </w:rPr>
        <w:t>CDEF2009 – 4223 – 1329 Center Street – presented by Colovos</w:t>
      </w:r>
      <w:r>
        <w:rPr/>
        <w:t xml:space="preserve"> – Colovos stated that this property was </w:t>
        <w:tab/>
        <w:t xml:space="preserve">part of the clean up efforts in this area.  (See special call meeting in June 2009).  This property was </w:t>
        <w:tab/>
        <w:t>exempt from this effort due to proposed development in this area and incorporating this into the re-</w:t>
        <w:tab/>
        <w:t xml:space="preserve">development efforts.  At the Special Call meeting,  it was stated that no city funds would be used to </w:t>
        <w:tab/>
        <w:t xml:space="preserve">demolish this property because of this.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July 2009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age 4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Tony Rhodes was present to represent the property owners.  He stated that their initial investor that was </w:t>
        <w:tab/>
        <w:t xml:space="preserve">going to incorporate this into the re-development is no longer a viable interest in the area and that plan in </w:t>
        <w:tab/>
        <w:t xml:space="preserve">no longer viable or in the works.  He further stated that as property owners they do not have any plans to </w:t>
        <w:tab/>
        <w:t xml:space="preserve">develop this property and requested that it be included in the clean up efforts and demolition as the </w:t>
        <w:tab/>
        <w:t xml:space="preserve">surrounding properties are going to have done.  Mr. Rhodes has never been advised that this is on any sort </w:t>
        <w:tab/>
        <w:t xml:space="preserve">of historic register and it is not in the adjacent designated historic district.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Wilder made a motion to approve demolition of the building to be included in and at the cities cost of the </w:t>
        <w:tab/>
        <w:t xml:space="preserve">clean up efforts currently in place.  Parrigin seconded the motion to pass.   Motion passed by majority </w:t>
        <w:tab/>
        <w:t xml:space="preserve">vote with Rockhold abstaining from voting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ind w:left="360" w:hanging="0"/>
        <w:rPr/>
      </w:pPr>
      <w:r>
        <w:rPr/>
        <w:tab/>
        <w:t xml:space="preserve"> </w:t>
      </w:r>
      <w:r>
        <w:rPr>
          <w:i/>
        </w:rPr>
        <w:t>CDEF2009 – 4321 – 1117 Kentucky Street – issued by Melissa Christerson</w:t>
      </w:r>
      <w:r>
        <w:rPr/>
        <w:t xml:space="preserve"> – Christerson confirmed the </w:t>
        <w:tab/>
        <w:t xml:space="preserve">citation for multiple violations to include overgrown property and accumulation of fallen tree and  </w:t>
        <w:tab/>
        <w:t xml:space="preserve">requested that this citation and associated fine be dismissed as the property owner was away at military </w:t>
        <w:tab/>
        <w:t xml:space="preserve">training when the notices and attempt to contact was being made.  Parrigin made a motion to dismiss the </w:t>
        <w:tab/>
        <w:t>citation and associated fine.  Wilder seconded the motion to pass.   Motion passed by unanimous vote.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 </w:t>
      </w:r>
      <w:r>
        <w:rPr>
          <w:bCs/>
          <w:i/>
        </w:rPr>
        <w:t>CDEF2009 – 2823 – 1321 Kentucky Street – presented by Alex Colovos</w:t>
      </w:r>
      <w:r>
        <w:rPr>
          <w:bCs/>
        </w:rPr>
        <w:t xml:space="preserve"> – Colovos is requesting that this </w:t>
        <w:tab/>
        <w:t xml:space="preserve">citation and associated fine be waived on this property because the property owner was in the process of </w:t>
        <w:tab/>
        <w:t xml:space="preserve">selling the property and has since done so.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LaPointe made a motion to dismiss the citation and associated fine listed.  Parrigin seconded the motion </w:t>
        <w:tab/>
        <w:t>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 </w:t>
      </w:r>
      <w:r>
        <w:rPr>
          <w:bCs/>
          <w:i/>
        </w:rPr>
        <w:t>CDEF2009 – 5252 – 730 Covington Grove Blvd- presented by Melissa Christerson</w:t>
      </w:r>
      <w:r>
        <w:rPr>
          <w:bCs/>
        </w:rPr>
        <w:t xml:space="preserve"> – Chirsterson stated </w:t>
        <w:tab/>
        <w:t xml:space="preserve">that the property was in compliance when she went to post the citation on it.  LaPointe made a motion to </w:t>
        <w:tab/>
        <w:t xml:space="preserve">dismiss the citation and associated fine listed.  Rockhold seconded the motion </w:t>
        <w:tab/>
        <w:t xml:space="preserve">to pass.   Motion passed </w:t>
        <w:tab/>
        <w:t>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 </w:t>
      </w:r>
      <w:r>
        <w:rPr>
          <w:bCs/>
          <w:i/>
        </w:rPr>
        <w:t xml:space="preserve">CDEF2009 – 3303 – 1544 State Street – Scott Crutcher – issued by Tad Douglas – presented by Clerk for </w:t>
        <w:tab/>
        <w:t xml:space="preserve"> respondent</w:t>
      </w:r>
      <w:r>
        <w:rPr>
          <w:bCs/>
        </w:rPr>
        <w:t xml:space="preserve"> – Clerk read a prepared statement from the property owner regarding this property.  In </w:t>
        <w:tab/>
        <w:t xml:space="preserve">summary,  due to a series of circumstances, change of address not listed with PVA,  relying on a </w:t>
        <w:tab/>
        <w:t xml:space="preserve">contractor who was to mow the property,  it remained in violation upon re-inspection.  LaPointe made a </w:t>
        <w:tab/>
        <w:t xml:space="preserve">motion to  uphold the citation and associated fine.  Parrigin seconded the motion to pass.   Motion passed </w:t>
        <w:tab/>
        <w:t xml:space="preserve">by majority vote with Rockhold and Wilder voting no.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/>
        <w:t>Approval of Citations June 16 – July 20, 2009 (29 citations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GRAND TOTAL:  $ 5015.15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Rockhold made a motion to approve the citations listed in the consent agenda as presented.  Eichelberger seconded </w:t>
        <w:tab/>
        <w:t>the motion to pass.   Motion passed by unanimous vote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July 2009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age 5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COMMENTS / ANNOUNCEMENTS</w:t>
      </w: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color w:val="000000"/>
        </w:rPr>
      </w:pPr>
      <w:r>
        <w:rPr>
          <w:sz w:val="22"/>
          <w:szCs w:val="22"/>
        </w:rPr>
        <w:tab/>
      </w:r>
      <w:r>
        <w:rPr>
          <w:color w:val="000000"/>
        </w:rPr>
        <w:t xml:space="preserve">Pursuant to KRS 61.810(1) (c), Lapointe made a motion to go into closed session for the purpose of </w:t>
        <w:tab/>
        <w:t xml:space="preserve">discussing proposed litigation on behalf of the Code Enforcement Board.  Rockhold seconded the motion </w:t>
        <w:tab/>
        <w:t xml:space="preserve">to pass.   Motion passed by unanimous vote.  LaPointe made a motion to come out of closed session.  </w:t>
        <w:tab/>
        <w:t>Rockhold seconded the motion to pass.   Motion passed by unanimous vote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DJOURNMENT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ith all business concluded, LaPointe made a motion to adjourn the meeting at 6:30 pm.  Parrigin seconded the motion.  Motion passed by unanimous vote.   The next scheduled meeting of the CEB will be on Tuesday, August 25, 2009 at 5 pm in the Commission Chambers at City Hall 1001 College Street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u w:val="single"/>
        </w:rPr>
        <w:t>ADOPTED:</w:t>
      </w:r>
      <w:r>
        <w:rPr>
          <w:b/>
          <w:bCs/>
          <w:sz w:val="22"/>
          <w:szCs w:val="22"/>
        </w:rPr>
        <w:tab/>
        <w:tab/>
        <w:t>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u w:val="single"/>
        </w:rPr>
        <w:t>APPROVED: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_______________________________________________</w:t>
      </w:r>
    </w:p>
    <w:p>
      <w:pPr>
        <w:pStyle w:val="BodyTextIndent3"/>
        <w:ind w:left="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ATTEST: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>3325684/bfb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1:12:00Z</dcterms:created>
  <dc:creator>City of Bowling Green</dc:creator>
  <dc:description/>
  <cp:keywords/>
  <dc:language>en-US</dc:language>
  <cp:lastModifiedBy>City of Bowling Green</cp:lastModifiedBy>
  <cp:lastPrinted>2009-06-23T10:01:00Z</cp:lastPrinted>
  <dcterms:modified xsi:type="dcterms:W3CDTF">2009-08-24T20:14:00Z</dcterms:modified>
  <cp:revision>10</cp:revision>
  <dc:subject/>
  <dc:title>Minutes</dc:title>
</cp:coreProperties>
</file>