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SPECIAL CALL MEETING FOR TH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11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2486 – Citation 2015-1811 – 1605 Harmony Way – Owner: Janice L. Bunch MD – Officer: David Herrma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iCs/>
          <w:color w:val="FF0000"/>
        </w:rPr>
        <w:t xml:space="preserve">Citation &amp; Fees: $406.75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i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/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5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08-04T19:50:00Z</dcterms:modified>
  <cp:revision>6</cp:revision>
  <dc:subject/>
  <dc:title>                      Minutes</dc:title>
</cp:coreProperties>
</file>