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2"/>
          <w:szCs w:val="22"/>
        </w:rPr>
        <w:t>TUESDAY April 28, 2009  5:00p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ity Hall Commission Chambers – 1001 College Stre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MINUT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March 24, 2009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ARKING / ANIMAL CONTROL CITATION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EARING AGENDA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CDEF2008-1263 – 110 Riverview Drive – Walter Hassell – issued by Melissa Christerson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DEF2008-4821 – 612 Jennings Drive – Lee Mueller – issued by Tad Douglas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OLD BUSINESS</w:t>
      </w:r>
    </w:p>
    <w:p>
      <w:pPr>
        <w:pStyle w:val="Header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W BUSINESS</w:t>
      </w:r>
    </w:p>
    <w:p>
      <w:pPr>
        <w:pStyle w:val="Header"/>
        <w:ind w:left="36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CDEF2009-932  - 720 State Street – Paul McFarland</w:t>
        <w:tab/>
        <w:t xml:space="preserve"> </w:t>
      </w:r>
    </w:p>
    <w:p>
      <w:pPr>
        <w:pStyle w:val="Header"/>
        <w:ind w:left="36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ENT AGENDA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pproval of Citations March 17 – April  13, 2009 (9 citations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TOTAL:  $ 806.92</w:t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MENTS / ANNOUNCEMENTS   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Request to go into closed session by Board Counsel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DJOURNMENT                                                                                              </w:t>
      </w:r>
      <w:r>
        <w:rPr>
          <w:sz w:val="16"/>
          <w:szCs w:val="16"/>
        </w:rPr>
        <w:t>301034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LE EICHELBERG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33:00Z</dcterms:created>
  <dc:creator>City of Bowling Green</dc:creator>
  <dc:description/>
  <cp:keywords/>
  <dc:language>en-US</dc:language>
  <cp:lastModifiedBy>City of Bowling Green</cp:lastModifiedBy>
  <cp:lastPrinted>2009-03-24T14:50:00Z</cp:lastPrinted>
  <dcterms:modified xsi:type="dcterms:W3CDTF">2009-04-27T20:45:00Z</dcterms:modified>
  <cp:revision>5</cp:revision>
  <dc:subject/>
  <dc:title>                      Minutes</dc:title>
</cp:coreProperties>
</file>