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TUESDAY February 23, 2010 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ind w:righ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January 26, 20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ENTS / ANNOUNCEMENTS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Colovos to give presentation on Target Area Clean-Up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ARKING / ANIMAL CONTROL CITATIONS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C 417 - issued to Valencia Ferguson - issued by Bill Gruszczyk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- $75 (internal reference 2010-550)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G 111014 – issued to Terry Caffee – issued by Officer #783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$20 – (internal reference 2010-162)</w:t>
      </w:r>
    </w:p>
    <w:p>
      <w:pPr>
        <w:pStyle w:val="Normal"/>
        <w:ind w:left="360" w:hanging="0"/>
        <w:rPr/>
      </w:pPr>
      <w:r>
        <w:rPr>
          <w:bCs/>
          <w:sz w:val="16"/>
          <w:szCs w:val="16"/>
        </w:rPr>
        <w:tab/>
      </w:r>
      <w:r>
        <w:rPr>
          <w:bCs/>
          <w:sz w:val="22"/>
          <w:szCs w:val="22"/>
        </w:rPr>
        <w:t>BG 111633 – issued to Henry Pulley – issued by Officer # 722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Citation amount $20 (internal reference 2010-316</w:t>
      </w:r>
    </w:p>
    <w:p>
      <w:pPr>
        <w:pStyle w:val="Normal"/>
        <w:ind w:left="360" w:hanging="0"/>
        <w:rPr/>
      </w:pPr>
      <w:r>
        <w:rPr>
          <w:bCs/>
          <w:sz w:val="16"/>
          <w:szCs w:val="16"/>
        </w:rPr>
        <w:tab/>
      </w:r>
      <w:r>
        <w:rPr>
          <w:bCs/>
          <w:sz w:val="22"/>
          <w:szCs w:val="22"/>
        </w:rPr>
        <w:t>BG 111087 – issued to Obed Fraser – issued by Officer # 727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$20 – (internal reference 2010-420)</w:t>
      </w:r>
    </w:p>
    <w:p>
      <w:pPr>
        <w:pStyle w:val="Normal"/>
        <w:ind w:left="360" w:hanging="0"/>
        <w:rPr/>
      </w:pPr>
      <w:r>
        <w:rPr>
          <w:bCs/>
          <w:sz w:val="16"/>
          <w:szCs w:val="16"/>
        </w:rPr>
        <w:tab/>
      </w:r>
      <w:r>
        <w:rPr>
          <w:bCs/>
          <w:sz w:val="22"/>
          <w:szCs w:val="22"/>
        </w:rPr>
        <w:t>BG 110777 – issued to Ethel Rencher – issued by officer # 726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- $50 (internal reference 2010-501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DEF2009 – 2560 – 608 Main Avenue West – issued to Percy Gatewood – issued by Tad Dougla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Citation amount $ 105.54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sz w:val="16"/>
          <w:szCs w:val="16"/>
        </w:rPr>
        <w:tab/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i/>
          <w:sz w:val="16"/>
          <w:szCs w:val="16"/>
        </w:rPr>
        <w:tab/>
      </w:r>
      <w:r>
        <w:rPr>
          <w:bCs/>
          <w:sz w:val="22"/>
          <w:szCs w:val="22"/>
        </w:rPr>
        <w:t>CDEF2009 – 8670 – 1244 Kenton Street – issue to Dan Klein – issued by Tad Douglas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Citation amount - $86.08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Cs/>
          <w:sz w:val="22"/>
          <w:szCs w:val="22"/>
        </w:rPr>
      </w:pPr>
      <w:r>
        <w:rPr>
          <w:b/>
          <w:bCs/>
          <w:i/>
          <w:sz w:val="16"/>
          <w:szCs w:val="16"/>
        </w:rPr>
        <w:t>February 23, 2010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Agenda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sz w:val="22"/>
          <w:szCs w:val="22"/>
        </w:rPr>
        <w:tab/>
      </w:r>
      <w:r>
        <w:rPr/>
        <w:t xml:space="preserve">CDEF2009 – 3254 – 2755 Nashville Road – issued to Donald McConnell – issued by Tad </w:t>
        <w:tab/>
        <w:t>Douglas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ab/>
        <w:tab/>
      </w:r>
      <w:r>
        <w:rPr>
          <w:sz w:val="16"/>
          <w:szCs w:val="16"/>
        </w:rPr>
        <w:t>Citation amount - $8816.62 plus per day fine accrual of $100 from 1/26/2010 to date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DEF2009 – 7125 – 105 Gordon Avenue – issued to Donald McConnell – issued by Melissa </w:t>
        <w:tab/>
        <w:t>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Citation amount of $8686.08 plus per day fine accrual of $100 from 11/24/2009 to date and intent to demolish</w:t>
      </w:r>
      <w:r>
        <w:rPr>
          <w:bCs/>
          <w:sz w:val="22"/>
          <w:szCs w:val="22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9 – 8057 – 943 Eleventh Avenue East – Sherrill Woodward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– $105.54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>CDEF2009 – 7702 – 1249 Kentucky Street – issued to Brian Rose – issued by Tad Dougla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ab/>
      </w:r>
      <w:r>
        <w:rPr>
          <w:bCs/>
          <w:sz w:val="16"/>
          <w:szCs w:val="16"/>
        </w:rPr>
        <w:t>Citation amount - $541.62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22"/>
          <w:szCs w:val="22"/>
        </w:rPr>
        <w:tab/>
        <w:t xml:space="preserve">CDEF2009 -8321 – 1238 South Sunrise Drive – issue to Steve Wilson – issued by Melissa </w:t>
        <w:tab/>
        <w:t>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Citation amount $3036.08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22"/>
          <w:szCs w:val="22"/>
        </w:rPr>
        <w:tab/>
        <w:t xml:space="preserve">CDEF2009- - 6160 – 709 Magnolia Avenue – issued to Robert or Naomi McCullough – issued by </w:t>
        <w:tab/>
        <w:t>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>Citation amount $80.54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T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pproval of Citations / Fees January 19, 2010 to February 15, 2010 ( 6 citations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TOTAL:  $ 527.7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ontinuing accrual of per day fines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22"/>
          <w:szCs w:val="22"/>
        </w:rPr>
        <w:tab/>
      </w:r>
      <w:r>
        <w:rPr>
          <w:sz w:val="16"/>
          <w:szCs w:val="16"/>
        </w:rPr>
        <w:t>CDEF2009 – 55 – 1721 Sharon Drive – Greg Allnut – total to date - $17,096.5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CDEF2009 – 8321 – 1238 Sunrise Drive North – Steve Wilson - $3036.08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Clerk Consent Agenda Item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ADJOURNMENT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sz w:val="16"/>
          <w:szCs w:val="16"/>
        </w:rPr>
        <w:t>346885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50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90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37:00Z</dcterms:created>
  <dc:creator>City of Bowling Green</dc:creator>
  <dc:description/>
  <cp:keywords/>
  <dc:language>en-US</dc:language>
  <cp:lastModifiedBy>City of Bowling Green</cp:lastModifiedBy>
  <cp:lastPrinted>2010-02-19T15:04:00Z</cp:lastPrinted>
  <dcterms:modified xsi:type="dcterms:W3CDTF">2010-02-22T18:23:00Z</dcterms:modified>
  <cp:revision>14</cp:revision>
  <dc:subject/>
  <dc:title>                      Minutes</dc:title>
</cp:coreProperties>
</file>