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2"/>
        </w:rPr>
        <w:t xml:space="preserve"> </w:t>
      </w: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April 27, 2010 at 5:0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Hall Commission Chambers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Cs/>
          <w:sz w:val="22"/>
          <w:szCs w:val="22"/>
          <w:u w:val="single"/>
        </w:rPr>
        <w:t>PRESENT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 xml:space="preserve">Roger LaPointe, Alice Rockhold, Dale Eichelberger, and Lyle          Parrigan. 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ABSENT</w:t>
      </w:r>
      <w:r>
        <w:rPr>
          <w:bCs/>
          <w:sz w:val="22"/>
          <w:szCs w:val="22"/>
        </w:rPr>
        <w:t>:  Jerry Wilder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20" w:hanging="0"/>
        <w:rPr>
          <w:bCs/>
        </w:rPr>
      </w:pPr>
      <w:r>
        <w:rPr>
          <w:bCs/>
          <w:u w:val="single"/>
        </w:rPr>
        <w:t>STAFF PRESENT</w:t>
      </w:r>
      <w:r>
        <w:rPr>
          <w:bCs/>
        </w:rPr>
        <w:t xml:space="preserve">:  Interim Board Clerk Bobbi Jo Sexton, Code Enforcement Coordinator Alex Colovos, Code Inspector Melissa Christerson and Code Inspector Tim Butts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  <w:u w:val="single"/>
        </w:rPr>
        <w:t>OTHER</w:t>
      </w:r>
      <w:r>
        <w:rPr>
          <w:bCs/>
        </w:rPr>
        <w:t>:  Board Attorney David Broderick and Don McConnell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rch 23, 2010 – Rockhold made a motion to approve the minutes as written.  Parrigin seconded the motion, which passed unanimousl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ENTS / ANNOUNCEMENTS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ity Attorney Gene Harmon addressed the board and presented them with a copy of the Municipal Order that was approved by the City Commission for the termination of employment of Elizabeth Bartsch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BG112323 - issued to Peggy Ashley - issued by Officer #728 – S. Vincent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16"/>
          <w:szCs w:val="16"/>
        </w:rPr>
        <w:t>Citation amount - $20.00 (internal reference 2010-1237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adet Vincent stated that he witnessed the respondent’s car parked in the fire lane for </w:t>
        <w:tab/>
        <w:t xml:space="preserve">loading and unloading and it was longer than 15 minutes so a parking citation was </w:t>
        <w:tab/>
        <w:t xml:space="preserve">written.  Cadet Vincent stated that he generally allows a 15 minute time frame for parking </w:t>
        <w:tab/>
        <w:t xml:space="preserve">in these types of marked spaces.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Respondent Peggy Ashley addressed the board and presented photos of the loading and </w:t>
        <w:tab/>
        <w:t xml:space="preserve">unloading sign that is currently installed on the building at “The Laundry” business </w:t>
        <w:tab/>
        <w:t xml:space="preserve">located at 1347 Ky 185.  Ms. Ashley stated that the sign is very confusing and she did not </w:t>
        <w:tab/>
        <w:t xml:space="preserve">realize that it was illegal for her to park at this location to load and unload her laundry.  The </w:t>
        <w:tab/>
        <w:t>sign does not indicate a time restriction for parking either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After further discussion, the board agreed that the sign is confusing to customers and </w:t>
        <w:tab/>
        <w:t xml:space="preserve">should be removed.  LaPointe made the motion for a letter to be written to the business on </w:t>
        <w:tab/>
        <w:t xml:space="preserve">behalf of the Code Enforcement Board requesting that the sign be removed and the fire lane be </w:t>
        <w:tab/>
        <w:t xml:space="preserve">repainted and marked in front of this business and for the citation and fine to </w:t>
        <w:tab/>
        <w:t xml:space="preserve">be dismissed.  </w:t>
        <w:tab/>
        <w:t xml:space="preserve">Rockhold seconded the motion, which passed unanimously.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BG112772 - issued to Chris Long - issued by Officer #728 – S. Vincent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16"/>
          <w:szCs w:val="16"/>
        </w:rPr>
        <w:t>Citation amount - $20.00 (internal reference 2010-1003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Respondent Chris Long was not present for the hearing.  LaPointe stated that the parking </w:t>
        <w:tab/>
        <w:t>citation and fine shall be upheld as written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None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ab/>
      </w:r>
      <w:r>
        <w:rPr>
          <w:i/>
        </w:rPr>
        <w:t xml:space="preserve">CDEF2009 – 3254 – 2755 Nashville Road – issued to Donald McConnell </w:t>
        <w:tab/>
        <w:t xml:space="preserve">– </w:t>
        <w:tab/>
        <w:t>issued by Tad Douglas</w:t>
      </w:r>
      <w:r>
        <w:rPr/>
        <w:t>-</w:t>
      </w:r>
      <w:r>
        <w:rPr>
          <w:sz w:val="16"/>
          <w:szCs w:val="16"/>
        </w:rPr>
        <w:t xml:space="preserve">Citation amount - $8,816.62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</w:r>
      <w:r>
        <w:rPr/>
        <w:t xml:space="preserve">Colovos stated that he had a meeting with the State Health Department and the </w:t>
        <w:tab/>
        <w:t xml:space="preserve">Warren County Attorney regarding the condition of the mobile home park.  </w:t>
        <w:tab/>
        <w:t xml:space="preserve">Currently the County and State have a revoke permit issued to Don McConnell for </w:t>
        <w:tab/>
        <w:t xml:space="preserve">closure of the park.  Mr. McConnell has until May 26, 2010 to file an appeal.  </w:t>
        <w:tab/>
        <w:t xml:space="preserve">Colovos stated that he is not certain as to the time-frame of when the appeal will be </w:t>
        <w:tab/>
        <w:t xml:space="preserve">heard, but that if an appeal is not made by Mr. McConnell then the park will be </w:t>
        <w:tab/>
        <w:t>closed and the current families living in the park will have to be relocated.</w:t>
        <w:tab/>
        <w:t xml:space="preserve">Colovos </w:t>
        <w:tab/>
        <w:t xml:space="preserve">stated that as far as code enforcement is concerned the park is still 95% </w:t>
        <w:tab/>
        <w:t xml:space="preserve">incompliance.  However, there are a few items that need correction.  After further </w:t>
        <w:tab/>
        <w:t xml:space="preserve">discussion and testimony from Don McConnell, the board made a motion to table </w:t>
        <w:tab/>
        <w:t xml:space="preserve">this </w:t>
        <w:tab/>
        <w:t>issue until the May 25</w:t>
      </w:r>
      <w:r>
        <w:rPr>
          <w:vertAlign w:val="superscript"/>
        </w:rPr>
        <w:t>th</w:t>
      </w:r>
      <w:r>
        <w:rPr/>
        <w:t xml:space="preserve"> board meeting and if the park isn’t found 100% </w:t>
        <w:tab/>
        <w:t xml:space="preserve">incompliance then the $100.00 per day fine will be reinstated by the Code </w:t>
        <w:tab/>
        <w:t xml:space="preserve">Enforcement </w:t>
        <w:tab/>
        <w:t>Board.  Eichelberger seconded the motion, which passed unanimousl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CDEF2009 – 7125 – 105 Gordon Avenue – issued to Donald McConnell – issued by </w:t>
        <w:tab/>
        <w:t>Meliss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i/>
          <w:sz w:val="22"/>
          <w:szCs w:val="22"/>
        </w:rPr>
        <w:tab/>
        <w:t xml:space="preserve">Christerson - </w:t>
      </w:r>
      <w:r>
        <w:rPr>
          <w:sz w:val="16"/>
          <w:szCs w:val="16"/>
        </w:rPr>
        <w:t xml:space="preserve">Citation amount of $8,686.08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olovos gave the board an overview and updated status of the condition of the property.  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espondent Don McConnell said that he has some men working for him that are working </w:t>
        <w:tab/>
        <w:t xml:space="preserve">on the roof and some other items on the house.  He also stated that the original contractor, </w:t>
        <w:tab/>
        <w:t xml:space="preserve">Stanley Jones, is not his current contractor.  After further discussion, LaPointe made a 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tion that if a structural building permit and electrical permit has not been obtained and </w:t>
        <w:tab/>
        <w:t xml:space="preserve">work </w:t>
        <w:tab/>
        <w:t>has not begun by the Ma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oard meeting, the board will recommend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molition of the house.  Parrigin seconded the motion, which passed unanimously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22"/>
          <w:szCs w:val="22"/>
        </w:rPr>
        <w:tab/>
        <w:tab/>
      </w:r>
      <w:r>
        <w:rPr>
          <w:bCs/>
          <w:i/>
          <w:sz w:val="22"/>
          <w:szCs w:val="22"/>
        </w:rPr>
        <w:t xml:space="preserve">CDEF2009 -8321 – 1238 North Sunrise Drive – issue to Steve Wilson – issued by 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i/>
          <w:i/>
          <w:sz w:val="16"/>
          <w:szCs w:val="16"/>
        </w:rPr>
      </w:pPr>
      <w:r>
        <w:rPr>
          <w:bCs/>
          <w:i/>
          <w:sz w:val="22"/>
          <w:szCs w:val="22"/>
        </w:rPr>
        <w:tab/>
        <w:t xml:space="preserve">Melissa Christerson - </w:t>
      </w:r>
      <w:r>
        <w:rPr>
          <w:bCs/>
          <w:sz w:val="16"/>
          <w:szCs w:val="16"/>
        </w:rPr>
        <w:t>Citation amount $9,486.0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olovos informed the board that the property is still in violation and that the violator had 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been served papers by the Warren County Sheriff’s Office, but he has never responded.  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After further discussion, the board elected to take no action and for the $100.00 per day 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fine to continu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CDEF2010 -1568 – 414 2</w:t>
      </w:r>
      <w:r>
        <w:rPr>
          <w:bCs/>
          <w:i/>
          <w:sz w:val="22"/>
          <w:szCs w:val="22"/>
          <w:vertAlign w:val="superscript"/>
        </w:rPr>
        <w:t>nd</w:t>
      </w:r>
      <w:r>
        <w:rPr>
          <w:bCs/>
          <w:i/>
          <w:sz w:val="22"/>
          <w:szCs w:val="22"/>
        </w:rPr>
        <w:t xml:space="preserve"> Avenue – to Allie Burnett – issued by 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Alex Colovo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 xml:space="preserve">Colovos explained to the board that the owner of the home is deceased.  The house is 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 xml:space="preserve">boarded up and the family is not taking responsibility for the property.  Colovos asked      </w:t>
        <w:tab/>
        <w:t xml:space="preserve">the board to allow for nine mowings during the summer months in order to maintain th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 xml:space="preserve">property as needed.  LaPointe made the motion to approve the mowing request.  </w:t>
        <w:tab/>
        <w:t xml:space="preserve">Rockhold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econded the motion, which passed unanimously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CDEF2010-1342 – 639 8</w:t>
      </w:r>
      <w:r>
        <w:rPr>
          <w:bCs/>
          <w:i/>
          <w:sz w:val="22"/>
          <w:szCs w:val="22"/>
          <w:vertAlign w:val="superscript"/>
        </w:rPr>
        <w:t>TH</w:t>
      </w:r>
      <w:r>
        <w:rPr>
          <w:bCs/>
          <w:i/>
          <w:sz w:val="22"/>
          <w:szCs w:val="22"/>
        </w:rPr>
        <w:t xml:space="preserve"> Avenue East – to William Walker – issued by Alex Colovo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 xml:space="preserve">Colovos explained that this address is a vacant lot and that the home was demolished </w:t>
        <w:tab/>
        <w:t xml:space="preserve">several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22"/>
          <w:szCs w:val="22"/>
        </w:rPr>
        <w:tab/>
        <w:t xml:space="preserve">years ago.  However, the owner of the property is currently incarcerated and is unable to </w:t>
        <w:tab/>
        <w:t xml:space="preserve">mak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arrangements to maintain the property as needed.  Colovos asked the board to allow for </w:t>
        <w:tab/>
        <w:t xml:space="preserve">nin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mowings during the summer months in order to maintain the property as needed.  </w:t>
        <w:tab/>
        <w:t xml:space="preserve">LaPoint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made the motion to approve the mowing request.  Rockhold seconded the motion, which </w:t>
        <w:tab/>
        <w:t xml:space="preserve">passed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unanimously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 AGENDA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one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JOURNMENT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</w:r>
      <w:r>
        <w:rPr/>
        <w:t xml:space="preserve">With all business concluded, Rockhold made a motion to adjourn the meeting at </w:t>
        <w:tab/>
        <w:t xml:space="preserve">6:15pm. Parrigin seconded the motion, which passed unanimously.  The next </w:t>
        <w:tab/>
        <w:t xml:space="preserve">scheduled meeting of the CEB will be on Tuesday, May 25, 2010 at 5pm in the </w:t>
        <w:tab/>
        <w:t>Commission Chambers at City Hall 1001 College Stre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>ADOPTED:</w:t>
      </w:r>
      <w:r>
        <w:rPr>
          <w:bCs/>
        </w:rPr>
        <w:tab/>
        <w:tab/>
        <w:t>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PPROVED:</w:t>
      </w:r>
      <w:r>
        <w:rPr/>
        <w:tab/>
        <w:tab/>
      </w:r>
      <w:r>
        <w:rPr>
          <w:bCs/>
        </w:rPr>
        <w:t>_______________________________________________</w:t>
      </w:r>
    </w:p>
    <w:p>
      <w:pPr>
        <w:pStyle w:val="BodyTextIndent3"/>
        <w:ind w:left="0"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  <w:u w:val="single"/>
        </w:rPr>
        <w:t>ATTEST:</w:t>
      </w:r>
      <w:r>
        <w:rPr/>
        <w:tab/>
        <w:tab/>
      </w:r>
      <w:r>
        <w:rPr>
          <w:bCs/>
        </w:rPr>
        <w:t>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OBBI JO SEXTON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41</w:t>
          </w:r>
        </w:p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obbiJo.Sexton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23:00Z</dcterms:created>
  <dc:creator>City of Bowling Green</dc:creator>
  <dc:description/>
  <cp:keywords/>
  <dc:language>en-US</dc:language>
  <cp:lastModifiedBy>City of Bowling Green</cp:lastModifiedBy>
  <cp:lastPrinted>2010-04-21T18:37:00Z</cp:lastPrinted>
  <dcterms:modified xsi:type="dcterms:W3CDTF">2010-05-21T15:26:00Z</dcterms:modified>
  <cp:revision>3</cp:revision>
  <dc:subject/>
  <dc:title>                      Minutes</dc:title>
</cp:coreProperties>
</file>