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September 26, 2017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ugust 22, 2017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KING CITATION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6627 – Citation 2017-6627 – Location: 1020 Raven Ave – Owner: Rivas Benigno &amp; Serrano Rosalia – Respondent: Officer: Brad Schargorodski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403.81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965 – Citation 2017-4736 – Location: 1417 Sunrise Dr N – Owner: C &amp; H Rental LLC - Respondent: Eddie Johnson – Officer: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153.81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958 – Citation 2017-4735 – Location: 1415 Sunrise Dr N – Owner: C &amp; H Rental LLC - Respondent: Eddie Johnson – Officer: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153.81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7-6811 – Citation 2017-6529.1 – Location: 509 Ashmoor Ave – Owner/Respondent: Krista L. Robertson – Officer: Moe Hillard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103.81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5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6875 – Citation 2017-5424.1 – Location: 1209 Westmeade Dr – Owner/Respondent: Lindsey Cowles – Officer: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203.81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Inquirytext"/>
          <w:rFonts w:cs="Garamond" w:ascii="Garamond" w:hAnsi="Garamond"/>
        </w:rPr>
        <w:t>N/A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Cs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000000"/>
          <w:sz w:val="16"/>
          <w:szCs w:val="16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Style w:val="Inquirytext"/>
          <w:rFonts w:cs="Garamond" w:ascii="Garamond" w:hAnsi="Garamond"/>
          <w:b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9:00Z</dcterms:created>
  <dc:creator>City of Bowling Green</dc:creator>
  <dc:description/>
  <cp:keywords/>
  <dc:language>en-US</dc:language>
  <cp:lastModifiedBy>Tabitha Joiner</cp:lastModifiedBy>
  <cp:lastPrinted>2017-08-15T15:18:00Z</cp:lastPrinted>
  <dcterms:modified xsi:type="dcterms:W3CDTF">2017-09-20T18:07:00Z</dcterms:modified>
  <cp:revision>5</cp:revision>
  <dc:subject/>
  <dc:title>                      Minutes</dc:title>
</cp:coreProperties>
</file>