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pril 26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2, 2016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6-6 – Citation 2016-1776 – 1500 Sunrise Dr N – Owner: D &amp; L Investment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color w:val="FF0000"/>
        </w:rPr>
        <w:t>Citation fees: $606.75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39 – Citation 2016-704 – 1524 Parkhurst Dr -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Per day fines: $10,500.00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Citation 2015-4263 - 1777 Holly Dr #A – Owner: Kacee Enterprises LLC - Respondent: Emmanuel Iyi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>
          <w:rStyle w:val="Inquirytext"/>
          <w:i/>
          <w:color w:val="FF0000"/>
        </w:rPr>
        <w:t>Per day fines: $5,250.00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016 Mowing Approval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639 8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Ave</w:t>
        <w:tab/>
        <w:tab/>
        <w:tab/>
        <w:tab/>
        <w:t>1615 Bens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11 Woodford Dr</w:t>
        <w:tab/>
        <w:tab/>
        <w:tab/>
        <w:t>4425 Maple D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04 Cherry Way</w:t>
        <w:tab/>
        <w:tab/>
        <w:tab/>
        <w:tab/>
        <w:t>1425 Stubbins St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607 Yuma Dr</w:t>
        <w:tab/>
        <w:tab/>
        <w:tab/>
        <w:tab/>
        <w:t>836 Yuma Ci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10 Victoria St</w:t>
        <w:tab/>
        <w:tab/>
        <w:tab/>
        <w:tab/>
        <w:t>1280 Cabell D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344 Normalview Dr</w:t>
        <w:tab/>
        <w:tab/>
        <w:tab/>
        <w:t>1749 Holly Dr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52 Webb Dr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hawn Gilbert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0 Marylan Ave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>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ALL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720.25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 xml:space="preserve">March 13 – April 16, 2016 - </w:t>
      </w:r>
      <w:r>
        <w:rPr/>
        <w:t>$2,937.7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9:00Z</dcterms:created>
  <dc:creator>City of Bowling Green</dc:creator>
  <dc:description/>
  <cp:keywords/>
  <dc:language>en-US</dc:language>
  <cp:lastModifiedBy>admin</cp:lastModifiedBy>
  <cp:lastPrinted>2016-04-25T08:23:00Z</cp:lastPrinted>
  <dcterms:modified xsi:type="dcterms:W3CDTF">2016-04-25T13:23:00Z</dcterms:modified>
  <cp:revision>10</cp:revision>
  <dc:subject/>
  <dc:title>                      Minutes</dc:title>
</cp:coreProperties>
</file>