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rch 27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7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is will be Tim Butts last meeting as a Code Enforcement Officer.  We want to thank him for his service with us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8-668 – Citation 2018-1225.3 – Location: 1156 Crewdson Dr – Owner/Respondent: Mary L. Spears -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103.92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41 – Citation 2017-10463.2 – Location: 1370 Stubbins St – Owner: Joseph Benjamin Harrison, C/O Derek Harrison - Respondent: Craig Harrison – Officer: Brad 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>Case 2017-8835 – Citation 2017-10455.2 – Location: 1247 Stubbins St – Owner: Joseph Benjamin Harrison, c/o Derek Harrison – Respondent: Craig Harrison – Officer: Brad Schargorodski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>Citation Fees: $803.8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  <w:i/>
          <w:i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Style w:val="Inquirytext"/>
          <w:rFonts w:cs="Garamond" w:ascii="Garamond" w:hAnsi="Garamond"/>
          <w:b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09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3-27T21:07:00Z</dcterms:modified>
  <cp:revision>6</cp:revision>
  <dc:subject/>
  <dc:title>                      Minutes</dc:title>
</cp:coreProperties>
</file>