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3, 2021 1:0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anuary 26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5323 - Citation 2020-12349 – 1305 Lee Dr S – Owner/Respondent: Sergio Castillo -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3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2954 -803 11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Ave E – Owner: TCB  LLC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7381 -759 Ironwood Dr – Owner: James &amp; Catherine Hahn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color w:val="000000"/>
        </w:rPr>
        <w:t>N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2-19T22:04:00Z</dcterms:modified>
  <cp:revision>106</cp:revision>
  <dc:subject/>
  <dc:title>                      Minutes</dc:title>
</cp:coreProperties>
</file>