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7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3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6-6499 – Citation BG 121148 – Location: BAC Parking Lot – Owner: Timothy Schueler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50.00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5695 – Citation 2016-5695 – 820 Glen Lily Rd – Owner: D &amp; L Investment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403.77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5637 – Citation 2016-5637 – 416 Warren Way – Owner: D &amp; L Investment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and mowing charges: $453.77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5640 – Citation 2016-5640 – 1324 Collegeview Dr – Owner: D &amp; L Investment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203.77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6 – Citation 2016-1776 – 1500 Sunrise Dr N – Owner: D &amp; L Investment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$22,000 (15,000.00 + 7,000.00)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2115 – Citation 2016-3674 – 1541 Sunrise Dr N – Owner: F O Huffman – Respondent: Oleda Huffman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Per day fees: $5,40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41 – Citation 2016-3720 – 320 10</w:t>
      </w:r>
      <w:r>
        <w:rPr>
          <w:rFonts w:cs="Garamond" w:ascii="Garamond" w:hAnsi="Garamond"/>
          <w:iCs/>
          <w:vertAlign w:val="superscript"/>
        </w:rPr>
        <w:t>th</w:t>
      </w:r>
      <w:r>
        <w:rPr>
          <w:rFonts w:cs="Garamond" w:ascii="Garamond" w:hAnsi="Garamond"/>
          <w:iCs/>
        </w:rPr>
        <w:t xml:space="preserve"> Ave W – Owner: Doris E. Gillum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Per day fees: $7,00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8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Case 2016-3408 – Citation 2016-4324 – 262 Warren Way – Owner: Richard &amp; Cassandra Watts – Officer: Brad Schargorodski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August 14 – September 17, 2016 -</w:t>
      </w:r>
      <w:r>
        <w:rPr/>
        <w:t xml:space="preserve"> $8,720.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6-09-23T19:10:00Z</dcterms:modified>
  <cp:revision>7</cp:revision>
  <dc:subject/>
  <dc:title>                      Minutes</dc:title>
</cp:coreProperties>
</file>