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DE ENFORCEMENT BOARD</w:t>
      </w:r>
    </w:p>
    <w:p>
      <w:pPr>
        <w:pStyle w:val="Heading2"/>
        <w:rPr/>
      </w:pPr>
      <w:r>
        <w:rPr>
          <w:rFonts w:eastAsia="Times New Roman" w:cs="Book Antiqua" w:ascii="Book Antiqua" w:hAnsi="Book Antiqua"/>
          <w:sz w:val="22"/>
          <w:szCs w:val="22"/>
        </w:rPr>
        <w:t>TUESDAY August 24, 2010 5:00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162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ALL TO ORDER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OLL CALL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PPROVAL OF MINUTES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2"/>
          <w:szCs w:val="22"/>
        </w:rPr>
        <w:t>July 27, 2010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ARKING / ANIMAL CONTROL CITATIONS</w:t>
      </w:r>
    </w:p>
    <w:p>
      <w:pPr>
        <w:pStyle w:val="Normal"/>
        <w:ind w:left="72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ase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2010-3961 – 1050 Sternwheel Avenue – Respondent:  Christy Willoughby – Code Official:  Roxie Ross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22"/>
          <w:szCs w:val="22"/>
        </w:rPr>
        <w:tab/>
      </w:r>
      <w:r>
        <w:rPr>
          <w:rFonts w:cs="Book Antiqua" w:ascii="Book Antiqua" w:hAnsi="Book Antiqua"/>
          <w:bCs/>
          <w:sz w:val="16"/>
          <w:szCs w:val="16"/>
        </w:rPr>
        <w:t>Citation amount - $250.00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HEARING AGEND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LD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CDEF2009 – 3254 – 2755 Nashville Road – Respondent: Donald McConnell – </w:t>
      </w:r>
      <w:r>
        <w:rPr>
          <w:rFonts w:cs="Book Antiqua" w:ascii="Book Antiqua" w:hAnsi="Book Antiqua"/>
        </w:rPr>
        <w:t xml:space="preserve">Code Official: Tad Douglas – Presented by: </w:t>
      </w:r>
      <w:r>
        <w:rPr>
          <w:rFonts w:cs="Book Antiqua" w:ascii="Book Antiqua" w:hAnsi="Book Antiqua"/>
          <w:sz w:val="22"/>
          <w:szCs w:val="22"/>
        </w:rPr>
        <w:t xml:space="preserve">Alex Colovo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16"/>
          <w:szCs w:val="16"/>
        </w:rPr>
        <w:t xml:space="preserve">Citation amount - $8,822.67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</w:rPr>
        <w:t>CDEF2009 – 7702 – 1249 Kentucky St – Respondent: Brian Rose/Shawn Willoughby - Code Official: Tad Douglas – Presented by: Alex Colovo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Citation amount - $6,552.70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rFonts w:cs="Book Antiqua" w:ascii="Book Antiqua" w:hAnsi="Book Antiqua"/>
        </w:rPr>
        <w:t>CDEF2010-2768 - 1044 Chestnut St – Respondent: Frankie &amp; Angelia Williams – Code Official: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Citation amount - $300.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>CDEF2010-793 – 643 8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ve. E – Respondent: Christopher &amp; Kimberly Madison – Code Official: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Citation amount - $80.5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EW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SENT AGEND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July/August Fees - $2,816.62 - </w:t>
      </w:r>
      <w:r>
        <w:rPr>
          <w:rFonts w:cs="Book Antiqua" w:ascii="Book Antiqua" w:hAnsi="Book Antiqua"/>
          <w:b/>
          <w:bCs/>
          <w:sz w:val="22"/>
          <w:szCs w:val="22"/>
        </w:rPr>
        <w:t>See exhibit 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OMMENTS / ANNOUNCEMENTS  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>Repeat Offender Policy Presentation – Presented by:  Alex Colovos and Gene Harmon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DJOURNMENT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napToGrid w:val="false"/>
            <w:spacing w:lineRule="exact" w:line="200"/>
            <w:rPr>
              <w:rFonts w:ascii="Book Antiqua" w:hAnsi="Book Antiqua" w:eastAsia="Batang;Arial Unicode MS" w:cs="Book Antiqua"/>
              <w:b/>
              <w:b/>
              <w:bCs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</w:r>
        </w:p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TABITHA JOINER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102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223</w:t>
            <w:br/>
            <w:t>Email: Tabitha.Joiner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0:09:00Z</dcterms:created>
  <dc:creator>City of Bowling Green</dc:creator>
  <dc:description/>
  <cp:keywords/>
  <dc:language>en-US</dc:language>
  <cp:lastModifiedBy>City of Bowling Green</cp:lastModifiedBy>
  <cp:lastPrinted>2010-08-19T10:38:00Z</cp:lastPrinted>
  <dcterms:modified xsi:type="dcterms:W3CDTF">2010-08-25T19:49:00Z</dcterms:modified>
  <cp:revision>6</cp:revision>
  <dc:subject/>
  <dc:title>                      Minutes</dc:title>
</cp:coreProperties>
</file>