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4"/>
        </w:rPr>
        <w:t>TUESDAY July 28, 2009  5:00pm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ity Hall Commission Chambers – 1001 College Street</w:t>
      </w:r>
    </w:p>
    <w:p>
      <w:pPr>
        <w:pStyle w:val="Header"/>
        <w:tabs>
          <w:tab w:val="clear" w:pos="4320"/>
          <w:tab w:val="clear" w:pos="8640"/>
        </w:tabs>
        <w:ind w:righ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right="16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16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bCs/>
        </w:rPr>
        <w:t>Special Call Meeting – June 10, 2009</w:t>
      </w:r>
    </w:p>
    <w:p>
      <w:pPr>
        <w:pStyle w:val="Normal"/>
        <w:ind w:left="360" w:hanging="0"/>
        <w:rPr/>
      </w:pPr>
      <w:r>
        <w:rPr/>
        <w:tab/>
        <w:t>Regular Meeting - June 23, 2009</w:t>
      </w:r>
    </w:p>
    <w:p>
      <w:pPr>
        <w:pStyle w:val="Normal"/>
        <w:ind w:left="360" w:hanging="0"/>
        <w:rPr/>
      </w:pPr>
      <w:r>
        <w:rPr/>
        <w:tab/>
        <w:t>Special Call Meeting – July 9, 2009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PARKING / ANIMAL CONTROL CITATIONS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ab/>
      </w:r>
      <w:r>
        <w:rPr>
          <w:bCs/>
        </w:rPr>
        <w:t>BG 108522 – issued to Christina Perkins – issued by Cadet Fugate # 743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BG 110343 – issued to James Moran – issued by Cadet Fugate # 743</w:t>
      </w:r>
    </w:p>
    <w:p>
      <w:pPr>
        <w:pStyle w:val="Normal"/>
        <w:ind w:left="360" w:hanging="0"/>
        <w:rPr/>
      </w:pPr>
      <w:r>
        <w:rPr>
          <w:bCs/>
        </w:rPr>
        <w:tab/>
        <w:t>Animal Control # 408 – issued to Mary Kessler – issued by Officer Gruszczyk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</w:rPr>
      </w:pPr>
      <w:r>
        <w:rPr>
          <w:b/>
          <w:bCs/>
        </w:rPr>
        <w:t>HEARING AGENDA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CDEF2009 –  5227 – issued to James Higgins –1133 Kentucky Street  issued by </w:t>
        <w:tab/>
        <w:t>Melissa Christerson</w:t>
      </w:r>
    </w:p>
    <w:p>
      <w:pPr>
        <w:pStyle w:val="Normal"/>
        <w:ind w:left="360" w:hanging="0"/>
        <w:rPr/>
      </w:pPr>
      <w:r>
        <w:rPr>
          <w:bCs/>
        </w:rPr>
        <w:tab/>
        <w:t xml:space="preserve">CDEF2009 –  5069 – issued to Devina Nealy – 647 High Street -  issued by Melissa </w:t>
        <w:tab/>
        <w:t>Christerson</w:t>
      </w:r>
    </w:p>
    <w:p>
      <w:pPr>
        <w:pStyle w:val="Normal"/>
        <w:ind w:left="360" w:hanging="0"/>
        <w:rPr/>
      </w:pPr>
      <w:r>
        <w:rPr>
          <w:bCs/>
        </w:rPr>
        <w:tab/>
        <w:t xml:space="preserve">CDEF2009 – 5111 – issued to Charles Lowe –  833 Tenth Street East - issued by </w:t>
        <w:tab/>
        <w:t>Melissa Christerson</w:t>
      </w:r>
    </w:p>
    <w:p>
      <w:pPr>
        <w:pStyle w:val="Normal"/>
        <w:ind w:left="360" w:hanging="0"/>
        <w:rPr/>
      </w:pPr>
      <w:r>
        <w:rPr>
          <w:bCs/>
        </w:rPr>
        <w:tab/>
        <w:t xml:space="preserve">CDEF2009 – 4471 – issued to Bruce Spence –1208 Tenth Avenue East -  issued by </w:t>
        <w:tab/>
        <w:t>Melissa Christerson (to be presented by the Clerk on behalf of respondent)</w:t>
      </w:r>
    </w:p>
    <w:p>
      <w:pPr>
        <w:pStyle w:val="Normal"/>
        <w:ind w:left="360" w:hanging="0"/>
        <w:rPr/>
      </w:pPr>
      <w:r>
        <w:rPr/>
        <w:tab/>
        <w:t xml:space="preserve">CDEF2009 – 3394 – issued to Peggy Basham – 603 Woodford Street – issued by </w:t>
        <w:tab/>
        <w:t>Melissa Christerson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Agenda</w:t>
      </w:r>
    </w:p>
    <w:p>
      <w:pPr>
        <w:pStyle w:val="Normal"/>
        <w:ind w:left="360" w:hanging="0"/>
        <w:jc w:val="right"/>
        <w:rPr/>
      </w:pPr>
      <w:r>
        <w:rPr>
          <w:b/>
          <w:bCs/>
          <w:i/>
          <w:sz w:val="16"/>
          <w:szCs w:val="16"/>
        </w:rPr>
        <w:t>July 2009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age 2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/>
          <w:bCs/>
        </w:rPr>
        <w:t xml:space="preserve">       </w:t>
      </w:r>
      <w:r>
        <w:rPr>
          <w:bCs/>
        </w:rPr>
        <w:t xml:space="preserve">CDEF2008 – 7842 – issued to Walter York – 1110 High Street – issued by Melissa                                                                                  </w:t>
        <w:tab/>
        <w:t xml:space="preserve"> Christerson</w:t>
      </w:r>
    </w:p>
    <w:p>
      <w:pPr>
        <w:pStyle w:val="Normal"/>
        <w:ind w:left="360" w:hanging="0"/>
        <w:rPr>
          <w:bCs/>
        </w:rPr>
      </w:pPr>
      <w:r>
        <w:rPr/>
        <w:t xml:space="preserve">  </w:t>
      </w:r>
      <w:r>
        <w:rPr>
          <w:bCs/>
        </w:rPr>
        <w:tab/>
        <w:t xml:space="preserve">CDEF2009 – 2539 – issued to Erwin Frank – Rockwood Realty - 1353 Blue Lake Way </w:t>
        <w:tab/>
        <w:t>– issued by Tad Douglas</w:t>
      </w:r>
    </w:p>
    <w:p>
      <w:pPr>
        <w:pStyle w:val="Normal"/>
        <w:ind w:left="360" w:hanging="0"/>
        <w:rPr/>
      </w:pPr>
      <w:r>
        <w:rPr/>
        <w:tab/>
        <w:t xml:space="preserve">CDEF2009 – 932 – issued to Paul McFarland – 720 State Street – issued by Melissa </w:t>
        <w:tab/>
        <w:t xml:space="preserve">Christerson </w:t>
      </w:r>
    </w:p>
    <w:p>
      <w:pPr>
        <w:pStyle w:val="Normal"/>
        <w:ind w:left="360" w:hanging="0"/>
        <w:rPr/>
      </w:pPr>
      <w:r>
        <w:rPr/>
        <w:tab/>
        <w:t xml:space="preserve">CDEF2008 - 1263 – issued to Walter Hassell -  110 Riverview Drive –– issued by </w:t>
        <w:tab/>
        <w:t>Melissa Christerson</w:t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ab/>
        <w:t xml:space="preserve">CDEF2008 – 7702 – issued to Forrest Park Baptist Church – 532 Old Morgantown </w:t>
        <w:tab/>
        <w:t>Road – issued by Tad Dougla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/>
        <w:tab/>
      </w:r>
      <w:r>
        <w:rPr>
          <w:bCs/>
        </w:rPr>
        <w:t>CDEF2009-2339 &amp; CDEF2009 – 4298 - 375 Clifford Way – presented by Clerk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  <w:t>CDEF2009 – 4223 – 1329 Center Street – presented by Colovo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CDEF2009 – 4321 – 1117 Kentucky Street – issued by Melissa Christerson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  <w:t xml:space="preserve"> CDEF2009 – 2823 – 1321 Kentucky Street – presented by Alex Colovo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  <w:t xml:space="preserve"> CDEF2009 – 5252 – 730 Covington Grove Blvd- presented by Melissa Christerson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  <w:t xml:space="preserve"> CDEF2009 – 3303 – 1544 State Street – Scott Crutcher – issued by Tad Douglas – </w:t>
        <w:tab/>
        <w:t xml:space="preserve"> presented by Clerk for respondent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ab/>
      </w:r>
      <w:r>
        <w:rPr/>
        <w:t>Approval of Citations June 16 – July 20, 2009 (29 citations)</w:t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  <w:tab/>
      </w:r>
      <w:r>
        <w:rPr>
          <w:b/>
        </w:rPr>
        <w:t>TOTAL:  $ 4317.96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 xml:space="preserve">COMMENTS / ANNOUNCEMENTS     </w:t>
      </w:r>
    </w:p>
    <w:p>
      <w:pPr>
        <w:pStyle w:val="Normal"/>
        <w:ind w:left="360" w:hanging="0"/>
        <w:rPr>
          <w:sz w:val="28"/>
          <w:szCs w:val="30"/>
        </w:rPr>
      </w:pPr>
      <w:r>
        <w:rPr>
          <w:b/>
          <w:bCs/>
        </w:rPr>
        <w:tab/>
      </w:r>
      <w:r>
        <w:rPr>
          <w:color w:val="000000"/>
        </w:rPr>
        <w:t xml:space="preserve">Pursuant to KRS 61.810(1) (c), the City of Bowling Green Code Enforcement Board </w:t>
        <w:tab/>
        <w:t xml:space="preserve">will meet in a special call meeting on the above date to discuss proposed litigation on </w:t>
        <w:tab/>
        <w:t xml:space="preserve"> behalf of the Code Enforcement Board</w:t>
      </w:r>
    </w:p>
    <w:p>
      <w:pPr>
        <w:pStyle w:val="Normal"/>
        <w:ind w:left="360" w:hanging="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Cs/>
        </w:rPr>
      </w:pPr>
      <w:r>
        <w:rPr>
          <w:b/>
        </w:rPr>
        <w:t xml:space="preserve">ADJOURNMENT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>321196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LE EICHELBERG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45:00Z</dcterms:created>
  <dc:creator>City of Bowling Green</dc:creator>
  <dc:description/>
  <cp:keywords/>
  <dc:language>en-US</dc:language>
  <cp:lastModifiedBy>City of Bowling Green</cp:lastModifiedBy>
  <cp:lastPrinted>2009-07-28T15:17:00Z</cp:lastPrinted>
  <dcterms:modified xsi:type="dcterms:W3CDTF">2009-07-28T20:52:00Z</dcterms:modified>
  <cp:revision>10</cp:revision>
  <dc:subject/>
  <dc:title>                      Minutes</dc:title>
</cp:coreProperties>
</file>