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6, 2021 5:0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tober 27, 2020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4, 2020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BG127579 – Location: 1329 College St – Respondent: Alexandria King – Officer: Victoria Conner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395 - Citation 2020-10010.1 – 352 Cherry Way – Owner: Myles &amp; Sons Properties LLC – Respondent/Owner: Clay Myles - Officer: Moe Hillard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Citation Fees: $1,204.05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395 - Citation 2020-10010.2 – 352 Cherry Way – Owner: Myles &amp; Sons Properties LLC – Respondent/Owner: Clay Myles -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Citation Fees: $1,204.05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397 - Citation 2020-10611.1 – 352 Cherry Way – Owner: Myles &amp; Sons Properties LLC – Respondent/Owner: Clay Myles -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204.05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5323 - Citation 2020-12349 – 1305 Lee Dr S – Owner/Respondent: Sergio Castillo -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3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8982 - Citation 2019-16873 – 2809 Nashville Rd – Owner: Scorpion Enterprises Inc – Respondent: Wade Traughber -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1-19T16:33:00Z</dcterms:modified>
  <cp:revision>100</cp:revision>
  <dc:subject/>
  <dc:title>                      Minutes</dc:title>
</cp:coreProperties>
</file>