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, May 26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/>
      </w:pPr>
      <w:r>
        <w:rPr>
          <w:sz w:val="22"/>
          <w:szCs w:val="22"/>
        </w:rPr>
        <w:tab/>
        <w:t>The meeting was called to order at 5:04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esent:  Alice Rockhold, Lyle Parrigin, Dale Eichelberger, Roger LaPointe  &amp; Jerry Wil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April 28, 2009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Rockhold made a motion to approve the minutes as submitted.  Eichelberger seconded the motion to </w:t>
        <w:tab/>
        <w:tab/>
        <w:t xml:space="preserve">pass.   </w:t>
        <w:tab/>
        <w:t>Motion passed by unanimous vote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8-7842 – 1110 High Street – Walter York – issued by Melissa Christer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itation was confirmed by Christerson.  She stated that the violations were a result of a Section 8 inspection.  This </w:t>
        <w:tab/>
        <w:t xml:space="preserve">is a rental unit.  Property owner is to begin eviction proceedings and given sixty days to remedy violations.   </w:t>
        <w:tab/>
        <w:t xml:space="preserve">LaPointe made a motion to allow tenant to stay in property if violations are corrected.  Extend compliance time to </w:t>
        <w:tab/>
        <w:t xml:space="preserve">July 28, 2009.  Uphold citation and dismiss fine if property is in compliance on that date.  Rockhold seconded the </w:t>
        <w:tab/>
        <w:t>motion to pass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9-1624 – 1171 Vine Street – Roger Coomer – issued by Melissa Christer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he citation was confirmed by Christerson for some structural and non-structural violations.  Respondent stated </w:t>
        <w:tab/>
        <w:t xml:space="preserve">finances have prevented him for completing needed repairs.  LaPointe made a motion to extend compliance time to </w:t>
        <w:tab/>
        <w:t xml:space="preserve">June 23, 2009 and uphold citation and waive fine if compliance is achieved.  Wilder seconded the motion to pass.   </w:t>
        <w:tab/>
        <w:t>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9-510 – 138 Hines Court – Sara Miller –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itation was confirmed by Douglas.  He stated this was the result of a target area inspection.  One of the violations </w:t>
        <w:tab/>
        <w:t xml:space="preserve">has been corrected as far as the removal of a vehicle that was not in compliance.  Wilder made a motion to extend </w:t>
        <w:tab/>
        <w:t xml:space="preserve">compliance time to June 23, 2009.  Subject to violations being corrected by that date, citation will be upheld but fine </w:t>
        <w:tab/>
        <w:t>will be dismissed.  LaPointe seconded the motion to pass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  <w:u w:val="single"/>
        </w:rPr>
        <w:t xml:space="preserve">CLERK NOTE:  Board member Jerry Wilder had to excuse himself from the remainder of the meeting </w:t>
        <w:tab/>
        <w:t xml:space="preserve">during </w:t>
      </w:r>
      <w:r>
        <w:rPr>
          <w:b/>
          <w:bCs/>
          <w:i/>
          <w:sz w:val="22"/>
          <w:szCs w:val="22"/>
        </w:rPr>
        <w:tab/>
      </w:r>
      <w:r>
        <w:rPr>
          <w:b/>
          <w:bCs/>
          <w:i/>
          <w:sz w:val="22"/>
          <w:szCs w:val="22"/>
          <w:u w:val="single"/>
        </w:rPr>
        <w:t>this discussion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9-1134 – 405 Beech Street – Rita Cherry – issued by Tad Douglas</w:t>
      </w:r>
    </w:p>
    <w:p>
      <w:pPr>
        <w:pStyle w:val="Normal"/>
        <w:ind w:left="360" w:hanging="0"/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Respondent failed to show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CDEF2009-2887 – 1025 McElroy – Shirley Johnson – presented by Cle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lerk read a statement from respondent.  Property owner lives in a nursing home in Lousiville  KY close </w:t>
        <w:tab/>
        <w:t xml:space="preserve">to son </w:t>
        <w:tab/>
        <w:t xml:space="preserve">and daughter in law.  They did call someone to mow property but he got there after the city contractor.  They </w:t>
        <w:tab/>
        <w:t>now have someone to mow it every two week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Tad Douglas, citation issuer,  stated property is in compliance as of this date.   Parrigin made a motion to  </w:t>
        <w:tab/>
        <w:t xml:space="preserve">dismiss </w:t>
        <w:tab/>
        <w:t>the citation and fine.  Rockhold seconded the motion to pass.   Motion passed by unanimous vot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Ma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8-1263 – 110 Riverview Drive – Walter Hassell – issued by Melissa Christerso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hristerson stated that there were interior violations found on inspection in May 2009.  Stated that the dryer needs </w:t>
        <w:tab/>
        <w:t xml:space="preserve">to vent outside,  air unit needs to be insulated and electrical permit was not obtained for junction box being </w:t>
        <w:tab/>
        <w:t xml:space="preserve">installed,  no smoke alarms and no handrail going down to basement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postpone this case until the June 23, 2009 CEB meeting.  Parrigin seconded the motion </w:t>
        <w:tab/>
        <w:t>to pass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CDEF2008-4821 – 612 Jennings Drive – Lee Mueller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ab/>
        <w:t>Douglas stated that the property is in compliance. No motion necessary.  This was an update.</w:t>
      </w: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CDEF2009-53 – 1725 Sharon Drive –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uglas stated that the property is still in violation.  The motion from the April 2009 Board meeting will stand.  No                                 </w:t>
        <w:tab/>
        <w:t>additional motion neede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CDEF2009-55 - 1721 Sharon Drive  -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ouglas stated that the property is still in violation.  The motion from the April 2009 Board meeting will </w:t>
        <w:tab/>
        <w:t xml:space="preserve">stand.  </w:t>
        <w:tab/>
        <w:t>No additional motion needed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9-2339 – 375 Clifford Way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 xml:space="preserve">Property was listed in bankruptcy action.  Motion made by Parrigin to dismiss citation and fine.  LaPointe seconded </w:t>
        <w:tab/>
        <w:t>the motion to pass.   Motion passed by unanimous vote.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>CDEF2006-2502 &amp; CDEF2007-758 – 416 Webb Drive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Clerk stated that there are two $50 fines attached to this property.  Property sold on 11/7/2007 with no lien </w:t>
        <w:tab/>
        <w:t xml:space="preserve">filed.  Parrigin made a motion to dismiss citations and associated fines.  LaPointe seconded the motion to </w:t>
        <w:tab/>
        <w:t xml:space="preserve">pass.   </w:t>
        <w:tab/>
        <w:t>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Approval of Citations April 14 – May 18, 2009 (42 citations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GRAND TOTAL:  $ 5639.5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ockhold made a motion to approve the citations listed in the consent agenda as presented.  Eichelberger</w:t>
        <w:tab/>
        <w:t xml:space="preserve">seconded </w:t>
        <w:tab/>
        <w:t>the motion to pass.   Motion passed by unanimous vot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MMENTS / ANNOUNCEMENTS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lovos gave the Board members some information on some properties located i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</w:t>
        <w:tab/>
        <w:t xml:space="preserve">East area </w:t>
        <w:tab/>
        <w:t xml:space="preserve">between Center Street and Kentucky Street.  There have been multiple violations at these </w:t>
        <w:tab/>
        <w:t xml:space="preserve">addresses,  vagrants </w:t>
        <w:tab/>
        <w:t xml:space="preserve">squatting inside of them,  illegal activity etc.  Colovos has some proposals for </w:t>
        <w:tab/>
        <w:t xml:space="preserve">demolition contingent upon </w:t>
        <w:tab/>
        <w:t xml:space="preserve">Mayor and Commissioner direction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ab/>
        <w:t xml:space="preserve">In accordance with KRS 61.810(1), request by Board counsel to go into closed session to discuss </w:t>
        <w:tab/>
        <w:t xml:space="preserve">pending litigation.  </w:t>
        <w:tab/>
        <w:t xml:space="preserve">Action by the Board may follow this closed session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ockhold made a motion to go into closed session. Eichelberger seconded the motion to pass.   Motion passed by </w:t>
        <w:tab/>
        <w:t>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Ma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3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come out of closed session.  Parrigin seconded the motion to pass.   Motion passed by </w:t>
        <w:tab/>
        <w:t>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ith all business concluded, LaPointe made a motion to adjourn the meeting at 6:30 pm.  Eichelberger seconded the motion.  Motion passed by unanimous vote.   The next scheduled meeting of the CEB will be on Tuesday, June 23, 2009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ADOPTED:</w:t>
      </w:r>
      <w:r>
        <w:rPr>
          <w:b/>
          <w:bCs/>
          <w:sz w:val="22"/>
          <w:szCs w:val="22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APPROVED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TTEST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317335/bf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4:00Z</dcterms:created>
  <dc:creator>City of Bowling Green</dc:creator>
  <dc:description/>
  <cp:keywords/>
  <dc:language>en-US</dc:language>
  <cp:lastModifiedBy>City of Bowling Green</cp:lastModifiedBy>
  <cp:lastPrinted>2009-06-23T10:01:00Z</cp:lastPrinted>
  <dcterms:modified xsi:type="dcterms:W3CDTF">2009-06-23T15:03:00Z</dcterms:modified>
  <cp:revision>11</cp:revision>
  <dc:subject/>
  <dc:title>Minutes</dc:title>
</cp:coreProperties>
</file>