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, August 25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/>
      </w:pPr>
      <w:r>
        <w:rPr>
          <w:sz w:val="22"/>
          <w:szCs w:val="22"/>
        </w:rPr>
        <w:tab/>
        <w:t>The meeting was called to order at 5:08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resent</w:t>
      </w:r>
      <w:r>
        <w:rPr>
          <w:bCs/>
          <w:sz w:val="22"/>
          <w:szCs w:val="22"/>
        </w:rPr>
        <w:t xml:space="preserve">:  Alice Rockhold, Lyle Parrigin, , Roger LaPointe &amp; Jerry Wilder.  </w:t>
      </w:r>
      <w:r>
        <w:rPr>
          <w:b/>
          <w:bCs/>
          <w:i/>
          <w:sz w:val="22"/>
          <w:szCs w:val="22"/>
        </w:rPr>
        <w:t>Absent</w:t>
      </w:r>
      <w:r>
        <w:rPr>
          <w:bCs/>
          <w:sz w:val="22"/>
          <w:szCs w:val="22"/>
        </w:rPr>
        <w:t>:  Dale Eichelberg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/>
        <w:t>Regula</w:t>
      </w:r>
      <w:r>
        <w:rPr>
          <w:i/>
        </w:rPr>
        <w:t>r Meeting</w:t>
      </w:r>
      <w:r>
        <w:rPr>
          <w:b/>
          <w:i/>
        </w:rPr>
        <w:t xml:space="preserve"> – July 28, 2009</w:t>
      </w:r>
      <w:r>
        <w:rPr/>
        <w:t xml:space="preserve"> - </w:t>
      </w:r>
      <w:r>
        <w:rPr>
          <w:sz w:val="22"/>
          <w:szCs w:val="22"/>
        </w:rPr>
        <w:t xml:space="preserve">Rockhold made a motion to approve the minutes as submitted.  Parrigin </w:t>
        <w:tab/>
        <w:t>seconded the motion.   Motion passed by unanimous vot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</w:rPr>
      </w:pPr>
      <w:r>
        <w:rPr>
          <w:sz w:val="22"/>
          <w:szCs w:val="22"/>
        </w:rPr>
        <w:tab/>
      </w:r>
      <w:r>
        <w:rPr>
          <w:b/>
          <w:bCs/>
          <w:i/>
        </w:rPr>
        <w:t>BG 111351</w:t>
      </w:r>
      <w:r>
        <w:rPr>
          <w:bCs/>
        </w:rPr>
        <w:t xml:space="preserve"> – Philip Talamo – issued by Cadet Forrester # 747 – Respondent failed to appear.   Citation to </w:t>
        <w:tab/>
        <w:t xml:space="preserve">stand as issued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i/>
        </w:rPr>
        <w:tab/>
        <w:t>CDEF2009-3394 – 603 Woodford Street – Peggy Basham – issued by Melissa Christerson</w:t>
      </w:r>
      <w:r>
        <w:rPr/>
        <w:t xml:space="preserve"> – Citation </w:t>
        <w:tab/>
        <w:t xml:space="preserve">was confirmed for multiple violations by Christerson.  Ms. Basham advises that this was the residence of </w:t>
        <w:tab/>
        <w:t xml:space="preserve">her parents and that </w:t>
        <w:tab/>
        <w:t xml:space="preserve">currently her son is living there.  They are in the process of making the necessary </w:t>
        <w:tab/>
        <w:t xml:space="preserve">repai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ilder made a motion to extend compliance time to the September 22, 2009 meeting to review at that </w:t>
        <w:tab/>
        <w:t>time.  Rockhold seconded the motion to pass.   Motion passed by unanimous vot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i/>
        </w:rPr>
        <w:tab/>
        <w:t>CDEF2009 – 5228 – 1183 Kentucky Street – Charles Shome – issued by Melissa Christerson</w:t>
      </w:r>
      <w:r>
        <w:rPr/>
        <w:t xml:space="preserve"> – Citation </w:t>
        <w:tab/>
        <w:t xml:space="preserve">was confirmed as a roaming inspection by Christerson.  She advised that there is still part of a roof that remains as in </w:t>
        <w:tab/>
        <w:t xml:space="preserve">need of repair.  Other violations were corrected.  Respondent requested an extension of time for </w:t>
        <w:tab/>
        <w:t xml:space="preserve">compliance.  Parrigin made a motion to extend compliance time to the September 22, 2009 meeting to </w:t>
        <w:tab/>
        <w:t>review at that time.  Wilder 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ab/>
        <w:t>CDEF2009 – 4766 – 535 Wall Street – Paul Patel – issued by Melissa Christerson</w:t>
      </w:r>
      <w:r>
        <w:rPr/>
        <w:t xml:space="preserve"> – Citation was </w:t>
        <w:tab/>
        <w:t xml:space="preserve">confirmed as issued.  Christerson advised that due to the lay of the land and that this is an active building </w:t>
        <w:tab/>
        <w:t xml:space="preserve">site,  our ordinances for overgrowth still apply but because the overgrowth was on a large pile of dirt,  we </w:t>
        <w:tab/>
        <w:t>did not send our contractor in.  Property is in compliance as of this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Respondent stated that the general contractor has been notified to keep the area cleaned to include </w:t>
        <w:tab/>
        <w:t>mowing.  He is building a hotel at this site and has a substantial investment in this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ilder made a motion to uphold the citation but dismiss the associated fine of $55.54.  Rockhold </w:t>
        <w:tab/>
        <w:t>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ab/>
        <w:t>CDEF2009 – 3814 – 1204 Vine Street – Kenneth Childress – issued by Melissa Christerson</w:t>
      </w:r>
      <w:r>
        <w:rPr/>
        <w:t xml:space="preserve"> -  </w:t>
        <w:tab/>
        <w:t xml:space="preserve">respondent failed to appear.  Citation and fee amount of  $55.54 to stand as issu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ab/>
        <w:t>CDEF2009 – 5908 – 1125 Fairview Avenue – Shelia Osborne – issued by Melissa Christerson</w:t>
      </w:r>
      <w:r>
        <w:rPr/>
        <w:t xml:space="preserve"> – </w:t>
        <w:tab/>
        <w:t xml:space="preserve">Citation was confirmed as a second offense but that property is in compliance as of this dat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gust 2009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Respondent stated that she was the administrator of two estates within a short period of time and had </w:t>
        <w:tab/>
        <w:t xml:space="preserve">materials and items from those estates at her property.  Due to health and financial constraints,  she was </w:t>
        <w:tab/>
        <w:t xml:space="preserve">unable to comply with directiv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ilder made a motion to uphold both citations issued for this parcel and waive the associated amounts.  </w:t>
        <w:tab/>
        <w:t>Rockhold seconded the motion to pass.   Motion passed by unanimous vote.  CDEF2009 - 5908 - to</w:t>
        <w:tab/>
        <w:t>dismiss balance of $ 205.54 and CDEF2009 -  5066 - dismiss balance of $ 105.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ab/>
        <w:t>CDEF2009 – 2560 – 608 Main Avenue West – Percy Gatewood – issued by Tad Douglas</w:t>
      </w:r>
      <w:r>
        <w:rPr/>
        <w:t xml:space="preserve"> -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itation was confirmed as a result of a target area inspection   Property is still in violation as of this da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stated that the citation was issued to his mother who has been hospitalized for most of this </w:t>
        <w:tab/>
        <w:t xml:space="preserve">year between surgeries and re-habilitation.  He stated that his brother had been taking care of their mothers </w:t>
        <w:tab/>
        <w:t xml:space="preserve">affairs but his job forced him to have to leave.  Respondent is attempting to make the necessary repairs </w:t>
        <w:tab/>
        <w:tab/>
        <w:t xml:space="preserve">himself.   He is requesting an extension of time to bring property into complianc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ockhold made a motion to uphold the citation and waive the associated fine of $105.54 with this citation </w:t>
        <w:tab/>
        <w:t xml:space="preserve">only if </w:t>
        <w:tab/>
        <w:t xml:space="preserve">compliance is achieved by November 24, 2009.  Wilder seconded the motion to pass.   Motion </w:t>
        <w:tab/>
        <w:t>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1624 – 1171 Vine Street – Roger Coomer – issued by Melissa Christerson</w:t>
      </w:r>
      <w:r>
        <w:rPr>
          <w:bCs/>
        </w:rPr>
        <w:t xml:space="preserve"> – Christerson </w:t>
        <w:tab/>
        <w:t>stated that all but a small area of the house is in need of being painted where some repairs were mad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 xml:space="preserve">Respondent stated that finances have prevented him from completing the work and that he thought he had </w:t>
        <w:tab/>
        <w:t xml:space="preserve">to paint the whole residence.  He was given a few alternative options to obtain inexpensive materials to </w:t>
        <w:tab/>
        <w:t>make the necessary completion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o extend compliance time to the September 22, 2009 meeting where this case </w:t>
        <w:tab/>
        <w:t>will be re-visited.  Parrigin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9 – 5069 – 647 High Street – Devonia Nealy – issued by Melissa Christerson</w:t>
      </w:r>
      <w:r>
        <w:rPr>
          <w:bCs/>
        </w:rPr>
        <w:t xml:space="preserve"> – Christerson </w:t>
        <w:tab/>
        <w:t xml:space="preserve">stated that this property is in compliance as of this date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 xml:space="preserve">Respondent stated that she had already paid the fine.  Wilder made a motion to uphold the citation and </w:t>
        <w:tab/>
        <w:t xml:space="preserve">waive the fine amount of $55.54.  Parrigin seconded the motion to pass.   Motion passed by unanimous </w:t>
        <w:tab/>
        <w:t>vote.  (Note: This will require a refund of the fee.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8 – 7842 – 1110 High Street – Walter York – issued by Melissa Christerson</w:t>
      </w:r>
      <w:r>
        <w:rPr>
          <w:bCs/>
        </w:rPr>
        <w:t xml:space="preserve"> – Christerson </w:t>
        <w:tab/>
        <w:t>confirmed the citation as in compliance and that the tenant had been evicted by the property owner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Parrigin made a motion to dismiss the citation and associated fine amount of $55.32.  LaPointe seconded </w:t>
        <w:tab/>
        <w:t>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932 –  720 State Street – Paul McFarland – issued by Melissa Christerson</w:t>
      </w:r>
      <w:r>
        <w:rPr>
          <w:bCs/>
        </w:rPr>
        <w:t xml:space="preserve"> – Christerson </w:t>
        <w:tab/>
        <w:t xml:space="preserve">stated that progress was still being made on this property but that some structural issues are holding up </w:t>
        <w:tab/>
        <w:t xml:space="preserve">correcting the violations stated in the Notice of Violation sent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 xml:space="preserve">Parrigin made a motion to extend compliance time until the September 22, 2009 CEB meeting.  Wilder </w:t>
        <w:tab/>
        <w:t>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ugust 2009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ge 3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CDEF2009 – 5686 – 1113 Clay Street – issued by Melisa Christerson</w:t>
      </w:r>
      <w:r>
        <w:rPr>
          <w:bCs/>
        </w:rPr>
        <w:t xml:space="preserve"> – Christerson stated that the </w:t>
        <w:tab/>
        <w:t>property was mowed before the citation could be posted.  Request to waive and dismis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Parrigin made a motion to waive the citation and dismiss the associated fine with this record in the amount </w:t>
        <w:tab/>
        <w:t>of $55.54.  LaPointe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 xml:space="preserve">CDEF2009 – 5099 – 1036 Kenton Street – issued by Melissa Christerson - </w:t>
      </w:r>
      <w:r>
        <w:rPr>
          <w:bCs/>
        </w:rPr>
        <w:t xml:space="preserve">Christerson stated that the </w:t>
        <w:tab/>
        <w:t xml:space="preserve">citation got posted prematurely as the violator had requested an extension of time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Rockhold made a motion to dismiss this citation and associated fine of $80.54 and extend compliance time </w:t>
        <w:tab/>
        <w:t>to October 27, 2009.  Parrigin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9 – 5688 – 1156 Vine Street – issued by Melissa Christerson</w:t>
      </w:r>
      <w:r>
        <w:rPr>
          <w:bCs/>
        </w:rPr>
        <w:t xml:space="preserve"> – Christerson stated that the </w:t>
        <w:tab/>
        <w:t>property was mowed before the citation could be poste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 Pointe made a motion to dismiss the citation and associated fine of $55.54.  Rockhold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5784 – 214 Gordon Avenue – issued by Melissa Christerson</w:t>
      </w:r>
      <w:r>
        <w:rPr>
          <w:bCs/>
        </w:rPr>
        <w:t xml:space="preserve"> – Christerson stated that the </w:t>
        <w:tab/>
        <w:t xml:space="preserve">property was in compliance before the citation could be posted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o dismiss the citation and associated fine of $55.54.  Rockhold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4503 – 1112 Highland Way – issued by Tad Douglas</w:t>
      </w:r>
      <w:r>
        <w:rPr>
          <w:bCs/>
        </w:rPr>
        <w:t xml:space="preserve"> – Douglas states that due to </w:t>
        <w:tab/>
        <w:t>administrative error,  he is requesting the dismissal of this citation and fin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 xml:space="preserve">LaPointe made a motion to dismiss the citation and associated fine of $80.54.  Parrigin seconded the </w:t>
        <w:tab/>
        <w:t>motion to pass.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- July 21 – August 17, 2009 (19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OTAL:  $ 4859.4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Rockhold made a motion to approve the citations listed in the consent agenda as presented.  Parrigin seconded </w:t>
        <w:tab/>
        <w:t>the motion to pass.   Motion passed by unanimous vot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ith all business concluded, Parrigin made a motion to adjourn the meeting at 6:30 pm.  Rockhold seconded the motion.  Motion passed by unanimous vote.   The next scheduled meeting of the CEB will be on Tuesday, September 22, 2009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DOPTED:</w:t>
      </w:r>
      <w:r>
        <w:rPr>
          <w:b/>
          <w:bCs/>
          <w:sz w:val="22"/>
          <w:szCs w:val="22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PPROVED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TTEST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327571/b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5:00Z</dcterms:created>
  <dc:creator>City of Bowling Green</dc:creator>
  <dc:description/>
  <cp:keywords/>
  <dc:language>en-US</dc:language>
  <cp:lastModifiedBy>City of Bowling Green</cp:lastModifiedBy>
  <cp:lastPrinted>2009-09-11T14:27:00Z</cp:lastPrinted>
  <dcterms:modified xsi:type="dcterms:W3CDTF">2009-09-14T15:12:00Z</dcterms:modified>
  <cp:revision>22</cp:revision>
  <dc:subject/>
  <dc:title>Minutes</dc:title>
</cp:coreProperties>
</file>