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27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2 – 624 11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Donald Baxter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23 – 733 Chestnut St – Respondent: Sissy White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535 – PT 118273 - Respondent: Shazir Fraser – Officer: Ross House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Cs/>
        </w:rPr>
        <w:t>Case 2012-4 – 107 Gordon Ave – Respondent: Edwin Phelps – Code Enforcement Officer: Melissa Christerson</w:t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Cs/>
          <w:i/>
        </w:rPr>
        <w:t>Citation amount: 80.59</w:t>
      </w:r>
    </w:p>
    <w:p>
      <w:pPr>
        <w:pStyle w:val="Normal"/>
        <w:ind w:firstLine="72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Cs/>
        </w:rPr>
        <w:t>Case 2012-108 – 718 State St – Respondent: David Lanphear – Code Enforcement Officer: Melissa Christerson</w:t>
      </w:r>
    </w:p>
    <w:p>
      <w:pPr>
        <w:pStyle w:val="Normal"/>
        <w:ind w:firstLine="72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Citation amount: 130.60</w:t>
      </w:r>
    </w:p>
    <w:p>
      <w:pPr>
        <w:pStyle w:val="Normal"/>
        <w:ind w:firstLine="72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80 – 311 Woodford St – Owner: Carl &amp; Judy Jent – Code Official: David Herrman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581 – 414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ve E – Owner: Nathan &amp; Allie Burnett – Code Official: David Herrman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582 – 639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Owner: William Walker % Eastern KY Correctional – Code Official: Melissa Christerson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83 – 633 Main Ave W – Owner: C. M. Robinson – Code Official: Melissa Christerson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84 – 836 Yuma Cir – Owner: W. T. Wilson Jr. – Code Official: Tim Butts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85 – 639 Park St – Owner: Joy Dawn Thomas – Code Official: Melissa Christerson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94 – 718 Andrew Way – Owner: Alonzo &amp; Mary Dodd – Code Official: Melissa Christerson - Approval for nine mowing job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753 – 1307 Smallhouse Rd – Owner: George &amp; Crystal Goodman – Code Official: David Herrman - Approval for nine mowing jobs.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720" w:hanging="0"/>
        <w:rPr/>
      </w:pPr>
      <w:r>
        <w:rPr>
          <w:rFonts w:cs="Garamond" w:ascii="Garamond" w:hAnsi="Garamond"/>
        </w:rPr>
        <w:t>Case 2012-794 – 787 Covington St – Owner: Floyd &amp; Midge Smith – Code Official: Melissa Christerson – Approval for nine mowing jobs.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March/April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1,290.10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Garamond" w:ascii="Garamond" w:hAnsi="Garamond"/>
        </w:rPr>
        <w:t xml:space="preserve">CDEF 2010-1440 – 1800 Duchess Dr – Owner: James Kirby - </w:t>
      </w:r>
      <w:r>
        <w:rPr>
          <w:rFonts w:cs="Segoe UI" w:ascii="Garamond" w:hAnsi="Garamond"/>
        </w:rPr>
        <w:t xml:space="preserve">The property has been conveyed three times since 2010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50.0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Segoe UI"/>
        </w:rPr>
      </w:pPr>
      <w:r>
        <w:rPr>
          <w:rFonts w:cs="Garamond" w:ascii="Garamond" w:hAnsi="Garamond"/>
        </w:rPr>
        <w:t>Case 2012-16 – 604 Main Ave E – Owner: Brent Wimpee &amp; Mitchell Wright – Code Official: Melissa Christerson – Citation &amp; fees need to be removed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80.75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pril 24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4:00Z</dcterms:created>
  <dc:creator>City of Bowling Green</dc:creator>
  <dc:description/>
  <cp:keywords/>
  <dc:language>en-US</dc:language>
  <cp:lastModifiedBy>admin</cp:lastModifiedBy>
  <cp:lastPrinted>2012-04-19T09:56:00Z</cp:lastPrinted>
  <dcterms:modified xsi:type="dcterms:W3CDTF">2012-04-19T18:51:00Z</dcterms:modified>
  <cp:revision>15</cp:revision>
  <dc:subject/>
  <dc:title>                      Minutes</dc:title>
</cp:coreProperties>
</file>