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February 28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08 – 718 State St – Respondent: David Lanphear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130.6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368 – 639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Respondent: William Walker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5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1-496 – PT 116955 - Respondent: Brent Dedas – Officer: Justin Hendrix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FF0000"/>
        </w:rPr>
        <w:t>Citation amount: $50.0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1-496 – PT 116954 - Respondent: Brent Dedas – Officer: Justin Hendrix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0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OLD BUSINESS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February/March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241.94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Segoe UI"/>
        </w:rPr>
      </w:pPr>
      <w:r>
        <w:rPr>
          <w:rFonts w:cs="Garamond" w:ascii="Garamond" w:hAnsi="Garamond"/>
        </w:rPr>
        <w:t xml:space="preserve">Case 2010-2540 – 3431 Cool Springs Ct – Owner: Cathy Kelton - </w:t>
      </w:r>
      <w:r>
        <w:rPr>
          <w:rFonts w:cs="Segoe UI" w:ascii="Garamond" w:hAnsi="Garamond"/>
        </w:rPr>
        <w:t>The property was already in foreclosure at the time the fees were incurred and has since been conveyed by the Master Commissioner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Segoe UI"/>
        </w:rPr>
      </w:pPr>
      <w:r>
        <w:rPr>
          <w:rFonts w:cs="Garamond" w:ascii="Garamond" w:hAnsi="Garamond"/>
        </w:rPr>
        <w:t xml:space="preserve">Case 2011-3161 – 4833 Russellville Rd– Owner: Bogle Joseph &amp; Eddie Pauline Family TR – Code Official: Melissa Christerson - </w:t>
      </w:r>
      <w:r>
        <w:rPr>
          <w:rFonts w:cs="Segoe UI" w:ascii="Garamond" w:hAnsi="Garamond"/>
        </w:rPr>
        <w:t>The previous owner was cited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March 27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9:00Z</dcterms:created>
  <dc:creator>City of Bowling Green</dc:creator>
  <dc:description/>
  <cp:keywords/>
  <dc:language>en-US</dc:language>
  <cp:lastModifiedBy>admin</cp:lastModifiedBy>
  <cp:lastPrinted>2012-02-22T07:40:00Z</cp:lastPrinted>
  <dcterms:modified xsi:type="dcterms:W3CDTF">2012-03-21T18:47:00Z</dcterms:modified>
  <cp:revision>9</cp:revision>
  <dc:subject/>
  <dc:title>                      Minutes</dc:title>
</cp:coreProperties>
</file>