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UESDAY May 25, 2010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April 27, 20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MENTS / ANNOUNCEMENTS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ex Colovos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ARKING / ANIMAL CONTROL CITATIONS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G112810 – issued to Maryellen Self – issued by Officer #728 – S. Vincent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</w:r>
      <w:r>
        <w:rPr>
          <w:bCs/>
          <w:sz w:val="16"/>
          <w:szCs w:val="16"/>
        </w:rPr>
        <w:t>Citation amount - $20.00 – (internal reference 2010-1920)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CDEF2010-1791 – 115 Amy Avenue – issued to Placid Properties, Inc/Daren Johnson – issued </w:t>
        <w:tab/>
        <w:t>by 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22"/>
          <w:szCs w:val="22"/>
        </w:rPr>
        <w:tab/>
      </w:r>
      <w:r>
        <w:rPr>
          <w:sz w:val="16"/>
          <w:szCs w:val="16"/>
        </w:rPr>
        <w:t>Citation amount - $55.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 xml:space="preserve">CDEF2010-1788 – 119 Amy Avenue – issued to Placid Properties, Inc/Daren Johnson – issued </w:t>
        <w:tab/>
        <w:t>by 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Citation amount - $55.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 xml:space="preserve">CDEF2010-1787 – 123 Amy Avenue – issued to Placid Properties, Inc/Daren Johnson – issued </w:t>
        <w:tab/>
        <w:t>by 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Citation amount - $55.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DEF2010-1785 – 127 Amy Avenue – issued to Placid Properties, Inc/Daren Johnson – issued </w:t>
        <w:tab/>
        <w:t>by Tad Dougla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Citation amount - $55.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CDEF2010-793 – 643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 East – issued to Christopher &amp; Kimberly Madison – issued </w:t>
        <w:tab/>
        <w:t>by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Citation amount - $80.54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22"/>
          <w:szCs w:val="22"/>
        </w:rPr>
        <w:tab/>
        <w:tab/>
        <w:t xml:space="preserve">CDEF2009 – 3254 – 2755 Nashville Road – issued to Donald McConnell – issued by Tad </w:t>
        <w:tab/>
        <w:t xml:space="preserve">Douglas - </w:t>
      </w:r>
      <w:r>
        <w:rPr>
          <w:sz w:val="16"/>
          <w:szCs w:val="16"/>
        </w:rPr>
        <w:t xml:space="preserve">Citation amount - $8,822.67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22"/>
          <w:szCs w:val="22"/>
        </w:rPr>
        <w:tab/>
        <w:t xml:space="preserve">CDEF2009 – 7125 – 105 Gordon Avenue – issued to Donald McConnell – issued by Melissa </w:t>
        <w:tab/>
        <w:t xml:space="preserve">Christerson - </w:t>
      </w:r>
      <w:r>
        <w:rPr>
          <w:sz w:val="16"/>
          <w:szCs w:val="16"/>
        </w:rPr>
        <w:t>Citation amount of $8,705.7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22"/>
          <w:szCs w:val="22"/>
        </w:rPr>
        <w:tab/>
        <w:t xml:space="preserve">CDEF2009 -8321 – 1238 North Sunrise Drive – issued to Steve Wilson – issued by Melissa </w:t>
        <w:tab/>
        <w:t>Christerson</w:t>
      </w:r>
      <w:r>
        <w:rPr>
          <w:bCs/>
          <w:sz w:val="16"/>
          <w:szCs w:val="16"/>
        </w:rPr>
        <w:t xml:space="preserve"> - Citation amount $14,191.9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CDEF2010-711 – 718 Andrew Way – to Alonzo &amp; Mary Dodd – issued by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bCs/>
          <w:sz w:val="16"/>
          <w:szCs w:val="16"/>
        </w:rPr>
        <w:t>Citation amount $55.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DEF2009-6160 – 709 Magnolia St – to Robert &amp; Naomi McCullough – issued by Melissa </w:t>
        <w:tab/>
        <w:t>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bCs/>
          <w:sz w:val="16"/>
          <w:szCs w:val="16"/>
        </w:rPr>
        <w:t>Citation amount $80.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bCs/>
          <w:sz w:val="16"/>
          <w:szCs w:val="16"/>
        </w:rPr>
        <w:tab/>
      </w:r>
      <w:r>
        <w:rPr>
          <w:bCs/>
          <w:sz w:val="22"/>
          <w:szCs w:val="22"/>
        </w:rPr>
        <w:t xml:space="preserve">CDEF2010-180 – </w:t>
      </w:r>
      <w:r>
        <w:rPr>
          <w:sz w:val="22"/>
          <w:szCs w:val="22"/>
        </w:rPr>
        <w:t xml:space="preserve">709 Magnolia St – to Robert &amp; Naomi McCullough – issued by Melissa </w:t>
        <w:tab/>
        <w:t>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>
          <w:sz w:val="22"/>
          <w:szCs w:val="22"/>
        </w:rPr>
        <w:tab/>
      </w:r>
      <w:r>
        <w:rPr>
          <w:bCs/>
          <w:sz w:val="16"/>
          <w:szCs w:val="16"/>
        </w:rPr>
        <w:t>Citation amount $155.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None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16"/>
          <w:szCs w:val="16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napToGrid w:val="false"/>
            <w:spacing w:lineRule="exact" w:line="200"/>
            <w:rPr>
              <w:rFonts w:ascii="Book Antiqua" w:hAnsi="Book Antiqua" w:eastAsia="Batang;Arial Unicode MS" w:cs="Book Antiqua"/>
              <w:b/>
              <w:b/>
              <w:bCs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</w:r>
        </w:p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TABITHA JOINER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102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223</w:t>
            <w:br/>
            <w:t>Email: Tabitha.Joiner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01:00Z</dcterms:created>
  <dc:creator>City of Bowling Green</dc:creator>
  <dc:description/>
  <cp:keywords/>
  <dc:language>en-US</dc:language>
  <cp:lastModifiedBy>City of Bowling Green</cp:lastModifiedBy>
  <cp:lastPrinted>2010-04-21T18:37:00Z</cp:lastPrinted>
  <dcterms:modified xsi:type="dcterms:W3CDTF">2010-06-14T15:29:00Z</dcterms:modified>
  <cp:revision>9</cp:revision>
  <dc:subject/>
  <dc:title>                      Minutes</dc:title>
</cp:coreProperties>
</file>