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TUESDAY March 24, 2009 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ebruary 5, 2009 Special Cal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C 725 – issued by Gruszczyk – Respondent – David Green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G 110070 – issued by #728 Steve Vincent – respondent – David Edmundson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G 109633 – issued by # 721 Luke Hayter – Respondent – Roger Ree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CDEF2009 – 53 – 1725 Sharon Drive – issued by Tad Douglas – Greg Allnut – respondent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9 – 55 – 1721 Sharon Drive – issued by Tad Douglas – Greg Allnut - respondent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bCs/>
          <w:sz w:val="22"/>
          <w:szCs w:val="22"/>
        </w:rPr>
        <w:t>CDEF2009-87 – 323 Seventh Avenue East – Downtown Acquisitions  (Tommy Kelly) –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issued by Alex </w:t>
        <w:tab/>
        <w:t>Colovo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8-6944 – 624 Eleventh Street East – Alex Colovo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B Agenda</w:t>
      </w:r>
    </w:p>
    <w:p>
      <w:pPr>
        <w:pStyle w:val="Header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arch 2009</w:t>
      </w:r>
    </w:p>
    <w:p>
      <w:pPr>
        <w:pStyle w:val="Header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ge 2</w:t>
      </w:r>
    </w:p>
    <w:p>
      <w:pPr>
        <w:pStyle w:val="Header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CDEF2008 – 7972 – 931 Eleventh Street East – Tad Dougl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9 – 938 – 131 Tenth Street West –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22"/>
          <w:szCs w:val="22"/>
        </w:rPr>
        <w:tab/>
        <w:t>CDEF2004 – 3238 – 315 Gayle Way - Clerk</w:t>
        <w:tab/>
        <w:t xml:space="preserve"> </w:t>
      </w:r>
    </w:p>
    <w:p>
      <w:pPr>
        <w:pStyle w:val="Header"/>
        <w:ind w:left="36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pproval of Citations January 20 – March 16, 2009 ( 17 citations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TOTAL:  $ 1853.72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ENTS / ANNOUNCEMENT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Changes in procedure for Parking  - Alex Colovo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b/>
          <w:sz w:val="22"/>
          <w:szCs w:val="22"/>
        </w:rPr>
        <w:t xml:space="preserve">ADJOURNMENT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301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40:00Z</dcterms:created>
  <dc:creator>City of Bowling Green</dc:creator>
  <dc:description/>
  <cp:keywords/>
  <dc:language>en-US</dc:language>
  <cp:lastModifiedBy>City of Bowling Green</cp:lastModifiedBy>
  <cp:lastPrinted>2009-03-19T10:33:00Z</cp:lastPrinted>
  <dcterms:modified xsi:type="dcterms:W3CDTF">2009-03-19T16:40:00Z</dcterms:modified>
  <cp:revision>3</cp:revision>
  <dc:subject/>
  <dc:title>                      Minutes</dc:title>
</cp:coreProperties>
</file>