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ne 28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y 24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3050– Citation 2016-2961 – 2912 Sarah Dr – Owner: Jaime Gomez – Respondent: Jaime Gomez – Officer: Tim Butts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  <w:color w:val="FF0000"/>
        </w:rPr>
        <w:t>Citation fees: $106.75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iCs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3137 – Citation 2016-2708 – 1304 Fair St – Owner: Michael D. &amp; Michael R. Brantley – Respondent: Michael D. Brantley – Officer: Brad Schargorodski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  <w:color w:val="FF0000"/>
        </w:rPr>
        <w:t>Citation &amp; Work Order fees: $156.75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3809 – Citation 2016-3199 – 1333 Lee Dr S – Owner: Jacob Aaron Gibbs – Respondent: Jacob Gibbs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10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2115 – Citation 2016-3460 – 1541 Sunrise Dr N – Owner: F O Huffman – Respondent: Oleda Huffma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40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6 – Citation 2016-1776 – 1500 Sunrise Dr N – Owner: D &amp; L Investments LLC – Respondent: Don Minton –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ines: $6,300.00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6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39 – Citation 2016-704 – 1524 Parkhurst Dr - Owner: D &amp; L Rental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ines: UNABLE TO CALCULAT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7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Case 2015-4424 – Citation 2015-4263 - 1777 Holly Dr #A – Owner: Kacee Enterprises LLC - Respondent: Emmanuel Iyiegbuniwe – Officer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Cs/>
        </w:rPr>
        <w:t>Brad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highlight w:val="yellow"/>
        </w:rPr>
        <w:t>CASE #8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se 2016-1979 – Citation 2016-2954 – 1370 Stubbins St - Owner: </w:t>
      </w:r>
      <w:r>
        <w:rPr>
          <w:rFonts w:cs="Garamond" w:ascii="Garamond" w:hAnsi="Garamond"/>
        </w:rPr>
        <w:t>Benjamin Joseph Harrison – Officer: Brad Schargorodski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</w:t>
      </w:r>
      <w:r>
        <w:rPr>
          <w:rFonts w:cs="Garamond" w:ascii="Garamond" w:hAnsi="Garamond"/>
          <w:bCs/>
        </w:rPr>
        <w:t>N/A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May 15 – June 18, 2016 - </w:t>
      </w:r>
      <w:r>
        <w:rPr/>
        <w:t>$6,405.2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CASE #9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6-590 – Citation 2016-925 - 24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Owner: Qwest/CenturyLink – Officer: Brad Schargorodski - Fee removal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itation &amp; Work Order Fee totals: $</w:t>
      </w:r>
      <w:r>
        <w:rPr>
          <w:rStyle w:val="Inquirytext"/>
          <w:rFonts w:cs="Garamond" w:ascii="Garamond" w:hAnsi="Garamond"/>
        </w:rPr>
        <w:t>1,606.7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5:00Z</dcterms:created>
  <dc:creator>City of Bowling Green</dc:creator>
  <dc:description/>
  <cp:keywords/>
  <dc:language>en-US</dc:language>
  <cp:lastModifiedBy>admin</cp:lastModifiedBy>
  <cp:lastPrinted>2016-06-21T13:45:00Z</cp:lastPrinted>
  <dcterms:modified xsi:type="dcterms:W3CDTF">2016-06-22T18:17:00Z</dcterms:modified>
  <cp:revision>11</cp:revision>
  <dc:subject/>
  <dc:title>                      Minutes</dc:title>
</cp:coreProperties>
</file>