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May 24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ale Eichelberger has been approved for another 3 year term.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bCs/>
        </w:rPr>
        <w:t xml:space="preserve">A presentation will be made on the new Repeat Offender Ordinance.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014 – 204 Old Morgantown Rd – Respondent: Jeremy Dawson –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946 – 1300 Smallhouse Rd – Respondent: Lucille Day –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30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Case 2011-1458 – Parking Ticket BG116666 – Respondent: Kathie Majors – Officer: Stephany Campbell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 2011-1459 – Parking Ticket BG 116609 – Respondent: Leonora Mirena – Officer: Stephany Campbell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itation amount: $25.00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N/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10-4795 – 619 Covington St – Respondent: Carlton </w:t>
      </w:r>
      <w:r>
        <w:rPr>
          <w:rFonts w:cs="Lucida Sans Unicode" w:ascii="Garamond" w:hAnsi="Garamond"/>
          <w:bCs/>
        </w:rPr>
        <w:t>Osborne &amp; Evalena Page</w:t>
      </w:r>
      <w:r>
        <w:rPr>
          <w:rFonts w:cs="Garamond" w:ascii="Garamond" w:hAnsi="Garamond"/>
        </w:rPr>
        <w:t xml:space="preserve"> – Code Official: Melissa Christerson</w:t>
      </w:r>
    </w:p>
    <w:p>
      <w:pPr>
        <w:pStyle w:val="Normal"/>
        <w:ind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05.54</w:t>
      </w:r>
    </w:p>
    <w:p>
      <w:pPr>
        <w:pStyle w:val="Normal"/>
        <w:ind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907 – 1408 Sunrise Dr N – Respondent: Sead &amp; Rusmina Hajdarevic –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1466 – 1333 Scottsville Rd – Respondent: William Davis &amp; Keith Dietz - Code Official: David Herrman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: $200.00</w:t>
      </w:r>
    </w:p>
    <w:p>
      <w:pPr>
        <w:pStyle w:val="Normal"/>
        <w:ind w:first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0-4773 – 1175 Vine St – Respondent: Jack Miller – Code Official: Melissa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hristerson</w:t>
      </w:r>
    </w:p>
    <w:p>
      <w:pPr>
        <w:pStyle w:val="Normal"/>
        <w:ind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235 – 814 Steeplechase Way – Respondent: Susan &amp; Greg Gibson – Code Official: Melissa Christerson</w:t>
      </w:r>
    </w:p>
    <w:p>
      <w:pPr>
        <w:pStyle w:val="Normal"/>
        <w:ind w:firstLine="72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>May/June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11,895.65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Cs/>
        </w:rPr>
        <w:t>Case 2011-1402 – 1704 Kirby Dr – Code Official: Teddy Webb – Fees need to be removed.</w:t>
      </w:r>
    </w:p>
    <w:p>
      <w:pPr>
        <w:pStyle w:val="Normal"/>
        <w:rPr>
          <w:rFonts w:ascii="Garamond" w:hAnsi="Garamond" w:cs="Garamond"/>
          <w:bCs/>
          <w:i/>
          <w:i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  <w:i/>
        </w:rPr>
        <w:t>Citation amount - $55.59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rPr>
          <w:rFonts w:ascii="Century" w:hAnsi="Century" w:cs="Century"/>
          <w:b/>
          <w:b/>
          <w:bCs/>
        </w:rPr>
      </w:pPr>
      <w:r>
        <w:rPr>
          <w:rFonts w:cs="Garamond" w:ascii="Garamond" w:hAnsi="Garamond"/>
        </w:rPr>
        <w:tab/>
      </w:r>
      <w:r>
        <w:rPr>
          <w:rFonts w:cs="Century" w:ascii="Century" w:hAnsi="Century"/>
          <w:b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ne 28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0:23:00Z</dcterms:created>
  <dc:creator>City of Bowling Green</dc:creator>
  <dc:description/>
  <cp:keywords/>
  <dc:language>en-US</dc:language>
  <cp:lastModifiedBy>admin</cp:lastModifiedBy>
  <cp:lastPrinted>2011-05-18T15:41:00Z</cp:lastPrinted>
  <dcterms:modified xsi:type="dcterms:W3CDTF">2011-06-23T13:57:00Z</dcterms:modified>
  <cp:revision>9</cp:revision>
  <dc:subject/>
  <dc:title>                      Minutes</dc:title>
</cp:coreProperties>
</file>