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November 27, 2007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2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resent:  Alice Rockhold ; Lyle Parrigin ; Jerry Wilder ; Mark Boling  &amp; Roger LaPoi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>
          <w:bCs/>
        </w:rPr>
      </w:pPr>
      <w:r>
        <w:rPr/>
        <w:t xml:space="preserve">October 23, 2007 – A motion was made by Parrigin to approve minutes as submitted.  Rockhold </w:t>
        <w:tab/>
        <w:t xml:space="preserve">seconded </w:t>
        <w:tab/>
        <w:t xml:space="preserve">the motion.   </w:t>
      </w:r>
      <w:r>
        <w:rPr>
          <w:bCs/>
        </w:rPr>
        <w:t>Motion passed by unanimous vot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DECEMBER 2007 CEB MEETING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 xml:space="preserve">Scheduled meeting for December 25, 2007 will be cancell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G 95055 – issued by Officer Matt Edwards – respondent – Ebony Whitfield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Officer Edwards confirmed the citation.  He stated that vehicles were ticketed and towed for being parked </w:t>
        <w:tab/>
        <w:t xml:space="preserve">on a city owned parking lot.  Signs were posted prohibiting parking.  Officer advises that an </w:t>
        <w:tab/>
        <w:t xml:space="preserve">announcement was made in a club that is in close proximity to this parking area that cars will be towed if </w:t>
        <w:tab/>
        <w:t>they weren’t remove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stated that she did not see the signs that were posted that prohibited parking in the area where </w:t>
        <w:tab/>
        <w:t xml:space="preserve">she was at.  She also advised that she did not hear any announcement about cars being ticketed and towed.  </w:t>
        <w:tab/>
        <w:t xml:space="preserve">Rockhold made a motion to dismiss the citation and fine.  LaPointe seconded the motion to pass.   Motion </w:t>
        <w:tab/>
        <w:t>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i/>
        </w:rPr>
        <w:t>CDEF2007-4006 – 665 Eleventh Avenue East – issued by Tad Douglas – respondent – Stan Hodges, Jr.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Respondent stated that he has not had time to work on the residence.  He requested an extension for </w:t>
        <w:tab/>
        <w:t xml:space="preserve">compliance time.  LaPointe made a motion to extend time for completion until January 22, 2008.  Parrigin </w:t>
        <w:tab/>
        <w:t>seconded the motion to pass.   Motion passed by unanimous vote.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4724 – 653 Eighth Avenue East – issued by Tad Douglas – respondent – Christopher </w:t>
        <w:tab/>
        <w:t>Kelly Thomas</w:t>
        <w:tab/>
      </w:r>
      <w:r>
        <w:rPr>
          <w:bCs/>
        </w:rPr>
        <w:t xml:space="preserve"> -  Inspector advised that the PVA listed address was to this address and not to the property </w:t>
        <w:tab/>
        <w:t xml:space="preserve">owner.  He advised that this is an old log cabin that has some decaying wood that needs to be replaced.  </w:t>
        <w:tab/>
        <w:t xml:space="preserve">LaPointe made a motion to re-visit this at the January 22, 2008 meeting.  Wilder seconded the motion to </w:t>
        <w:tab/>
        <w:t>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3242 – 327 Seventh Avenue East – issued by Tad Douglas – respondent Tommy Kelly</w:t>
      </w:r>
      <w:r>
        <w:rPr>
          <w:bCs/>
        </w:rPr>
        <w:t xml:space="preserve"> – </w:t>
        <w:tab/>
        <w:t xml:space="preserve">this property is located in the proposed TIF district for downtown revitalization.  Respondent thought that </w:t>
        <w:tab/>
        <w:t xml:space="preserve">the decision would have been made by this point.  Parrigin made a motion to  postpone this to the January </w:t>
        <w:tab/>
        <w:t>22, 2008 meeting.  Rockhold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ovember 2007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3725 – 741 Eleventh Avenue East – issued by David Herrman – respondent – Robert </w:t>
        <w:tab/>
        <w:t>Basham –</w:t>
      </w:r>
      <w:r>
        <w:rPr>
          <w:bCs/>
        </w:rPr>
        <w:t xml:space="preserve"> Inspector stated that there has been no corrective action to date.  Respondent stated that there </w:t>
        <w:tab/>
        <w:t xml:space="preserve">has been some foundation damage with the residence as well as some problems securing a contractor.  </w:t>
        <w:tab/>
        <w:t xml:space="preserve">LaPointe made a motion to have the property in compliance as stated in citation with fine being waived if </w:t>
        <w:tab/>
        <w:t xml:space="preserve">done so by or before April 22, 2008.  The citation will be made payable if not in compliance by April 22, </w:t>
        <w:tab/>
        <w:t>2008.   Wilder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3188 – 16 Tenth Avenue West – issued by Tad Douglas – respondent – Robert Kohl – </w:t>
        <w:tab/>
        <w:t xml:space="preserve">American Warehouse Services – </w:t>
      </w:r>
      <w:r>
        <w:rPr>
          <w:bCs/>
        </w:rPr>
        <w:t xml:space="preserve">at the request of the inspector,  postpone this hearing until January 22, </w:t>
        <w:tab/>
        <w:t xml:space="preserve">2008.  Parrigin made a motion to  postpone hearing until that date.  LaPointe seconded the motion to pass.   </w:t>
        <w:tab/>
        <w:t>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 – 346 –525 Twelfth Avenue East -  issued by Melissa Christerson – respondent – B.C. </w:t>
        <w:tab/>
        <w:t>Wimpee</w:t>
      </w:r>
      <w:r>
        <w:rPr>
          <w:bCs/>
        </w:rPr>
        <w:t xml:space="preserve"> – inspector stated that there has been progress towards compliance on the exterior of this </w:t>
        <w:tab/>
        <w:t xml:space="preserve">residence.  Mr. Wimpee as well as the contractor for this property stated that work is still progressing and </w:t>
        <w:tab/>
        <w:t xml:space="preserve">that there are some historical aspects of the property that needed to be accommodated.  LaPointe made a </w:t>
        <w:tab/>
        <w:t xml:space="preserve">motion to  require that all violations as listed in above citation pertaining to painting, windows, chimney </w:t>
        <w:tab/>
        <w:t xml:space="preserve">and porch be in compliance as of February 22, 2008.  Wilder seconded the motion to pass.   Motion passed </w:t>
        <w:tab/>
        <w:t>by unanimous vote with Rockhold abstaining from thi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 – 3881 – 519 Main Avenue West – issued by Tad Douglas – respondent – New Bethel </w:t>
        <w:tab/>
        <w:t xml:space="preserve">Baptist Church – </w:t>
      </w:r>
      <w:r>
        <w:rPr>
          <w:bCs/>
        </w:rPr>
        <w:t xml:space="preserve">Inspector advised that most of the exterior corrections have been made.  It is scheduled </w:t>
        <w:tab/>
        <w:t xml:space="preserve">for inspection on November 30, 2007.  Rockhold made a motion to  uphold the citation and dismiss any </w:t>
        <w:tab/>
        <w:t xml:space="preserve">associated fines with this record if inspection on November 30, 2007 showed property to be in </w:t>
        <w:tab/>
        <w:t>compliance.  LaPointe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7-6628 – 1221 Broadway Avenue – issued by Tad Douglas – respondent – Devlon Bignualt –</w:t>
      </w:r>
      <w:r>
        <w:rPr>
          <w:bCs/>
        </w:rPr>
        <w:t xml:space="preserve"> </w:t>
        <w:tab/>
        <w:t xml:space="preserve">Inspector stated that this was a target area inspection.  Respondent stated that he did not think that this </w:t>
        <w:tab/>
        <w:t xml:space="preserve">area was visible.  LaPointe made a motion to  uphold the citation and fine.  Wilder seconded the motion to </w:t>
        <w:tab/>
        <w:t>pass.   Motion passed by unanimous vote.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1859 – 707 Cabell Drive – issued by Tad Douglas – respondent – Joe Wurth –</w:t>
      </w:r>
      <w:r>
        <w:rPr>
          <w:bCs/>
        </w:rPr>
        <w:t xml:space="preserve"> Inspector </w:t>
        <w:tab/>
        <w:t xml:space="preserve">advised that work is still progressing though very slowly.  Inspector advised that he thought about 25% of </w:t>
        <w:tab/>
        <w:t xml:space="preserve">required work was completed.  Respondent stated that apartments have been vacant and he has been </w:t>
        <w:tab/>
        <w:t xml:space="preserve">attempting to make some improvements.  Rockhold made a motion to  have all needed violations </w:t>
        <w:tab/>
        <w:t xml:space="preserve">corrected by February 26, 2008.  LaPointe seconded the motion to pass.   Motion passed by unanimous </w:t>
        <w:tab/>
        <w:t>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6140 – 416 Warren Way – issued by Tad Douglas – respondent Don Minton</w:t>
      </w:r>
      <w:r>
        <w:rPr>
          <w:bCs/>
        </w:rPr>
        <w:t xml:space="preserve"> – inspector </w:t>
        <w:tab/>
        <w:t xml:space="preserve">stated that this was a structural fire at this residence.  A permit has been applied for and approved but has </w:t>
        <w:tab/>
        <w:t xml:space="preserve">yet to be picked up.  Rockhold made a motion to  re-visit this case at the January 22, 2008 meeting.  </w:t>
        <w:tab/>
        <w:t>LaPointe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Cs/>
        </w:rPr>
      </w:pPr>
      <w:r>
        <w:rPr/>
        <w:tab/>
        <w:t>C</w:t>
      </w:r>
      <w:r>
        <w:rPr>
          <w:bCs/>
        </w:rPr>
        <w:t xml:space="preserve">DEF2007-5822 – 1027 Thirteenth Avenue East – presented by Colovos – Colovos advised that this </w:t>
        <w:tab/>
        <w:t xml:space="preserve">property is still not in compliance.   Respondent stated that supplies and materials are on order.  The Board </w:t>
        <w:tab/>
        <w:t xml:space="preserve">had already ruled at their October 23, 2007 meeting to have the citation be upheld but to allow him until </w:t>
        <w:tab/>
        <w:t xml:space="preserve">the November 2007 CEB meeting to comply without a second citation.  Wilder made a motion to require </w:t>
        <w:tab/>
        <w:t xml:space="preserve">that the property be in compliance by January 22, 2008 or a second citation could be issued.  Rockhold </w:t>
        <w:tab/>
        <w:t>seconded the motion to pass.   Motion passed by unanimous vote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ovember 2007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3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3792 – 2010 Price Street – presented by Colovos</w:t>
      </w:r>
      <w:r>
        <w:rPr>
          <w:bCs/>
        </w:rPr>
        <w:t xml:space="preserve"> – Colovos stated that this property has been </w:t>
        <w:tab/>
        <w:t>demolished and is in compliance.  No motion necessar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4162 – 406 Pearl Street – presented by Butts</w:t>
      </w:r>
      <w:r>
        <w:rPr>
          <w:bCs/>
        </w:rPr>
        <w:t xml:space="preserve"> – Butts stated that a demolition permit has been </w:t>
        <w:tab/>
        <w:t xml:space="preserve">applied for but is being held up due to some delinquent taxes of a previous property owner.  Request to </w:t>
        <w:tab/>
        <w:t xml:space="preserve">revisit this at the January 22, 2008 CEB meeting.  Parrigin made a motion to revisit this at the January 22, </w:t>
        <w:tab/>
        <w:t>2008 CEB meeting.  Rockhold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CDEF2006-5670 – 637 Church Avenue – presented by Clerk</w:t>
      </w:r>
      <w:r>
        <w:rPr>
          <w:bCs/>
        </w:rPr>
        <w:t xml:space="preserve"> – request  by Finance Department to </w:t>
        <w:tab/>
        <w:t xml:space="preserve">remove fee of $104.64 due to being uncollectible as property has sold.  Wilder made a motion to dismiss </w:t>
        <w:tab/>
        <w:t xml:space="preserve">balance of $104.64 on this citation and parcel.  LaPointe seconded the motion to pass.   Motion passed by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4347 – 301 Twelfth Avenue West - presented by Colovos</w:t>
      </w:r>
      <w:r>
        <w:rPr>
          <w:bCs/>
        </w:rPr>
        <w:t xml:space="preserve"> – Colovos stated that this is a third </w:t>
        <w:tab/>
        <w:t xml:space="preserve">citation for this property.  It is currently vacant.  Property owner contacted him and had made </w:t>
        <w:tab/>
        <w:t xml:space="preserve">arrangements to have violations corrected.  He works out of state.  Job commitments prohibited him from </w:t>
        <w:tab/>
        <w:t xml:space="preserve">returning to correct the problem.  It was then that he received the third citation.  Property is now in </w:t>
        <w:tab/>
        <w:t xml:space="preserve">compliance and according to letter read by Board Clerk from the respondent,  is going to be sold.  Clerk </w:t>
        <w:tab/>
        <w:t xml:space="preserve">requested for removal of $300 (third citation offense amount) on this citation which would leave a balance </w:t>
        <w:tab/>
        <w:t xml:space="preserve">due of $240.63.  Wilder made a motion to remove $300 on this citation.  Parrigin seconded the motion to </w:t>
        <w:tab/>
        <w:t>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ab/>
        <w:t xml:space="preserve">Policy change regarding flaking &amp; peeling paint on owner occupied residences – Colovos passed out </w:t>
        <w:tab/>
        <w:t xml:space="preserve">preliminary copies of a proposal to deal with code violations regarding flaking, peeling, and chipping </w:t>
        <w:tab/>
        <w:t xml:space="preserve">paint.  Some comments were gleaned from the Board members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October 17 – November 20, 2007  (10 citations)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>GRAND TOTAL:  $ 1297.4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Parrigin made a motion to  approve the citations as written.  LaPointe seconded the motion to pass.   </w:t>
        <w:tab/>
        <w:t>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In accordance with KRS 61.810(1), request by Board counsel to go into closed session to discuss pending </w:t>
        <w:tab/>
        <w:t xml:space="preserve">litigation.  </w:t>
      </w:r>
    </w:p>
    <w:p>
      <w:pPr>
        <w:pStyle w:val="Normal"/>
        <w:rPr>
          <w:bCs/>
        </w:rPr>
      </w:pPr>
      <w:r>
        <w:rPr>
          <w:bCs/>
        </w:rPr>
        <w:tab/>
        <w:t xml:space="preserve">LaPointe made a motion to go into closed session.  Rockhold seconded the motion to pass.   Motion </w:t>
        <w:tab/>
        <w:t xml:space="preserve">passed </w:t>
        <w:tab/>
        <w:t>by unanimous vote.</w:t>
      </w:r>
    </w:p>
    <w:p>
      <w:pPr>
        <w:pStyle w:val="Normal"/>
        <w:rPr>
          <w:bCs/>
        </w:rPr>
      </w:pPr>
      <w:r>
        <w:rPr>
          <w:bCs/>
        </w:rPr>
        <w:tab/>
        <w:t xml:space="preserve">Parrigin made a motion to come out of closed session. LaPointe seconded the motion to pass.   Motion </w:t>
        <w:tab/>
        <w:t>passed by unanimous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ovember 2007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4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Rockhold made a motion to adjourn the meeting at 8:00 pm. Wilder seconded the motion.  Motion passed by unanimous vote.   The next scheduled meeting of the CEB will be on Tuesday, January 22, 2008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229667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1:00Z</dcterms:created>
  <dc:creator>City of Bowling Green</dc:creator>
  <dc:description/>
  <cp:keywords/>
  <dc:language>en-US</dc:language>
  <cp:lastModifiedBy>City of Bowling Green</cp:lastModifiedBy>
  <dcterms:modified xsi:type="dcterms:W3CDTF">2008-01-17T18:17:00Z</dcterms:modified>
  <cp:revision>19</cp:revision>
  <dc:subject/>
  <dc:title>Minutes</dc:title>
</cp:coreProperties>
</file>