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7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6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lcoming our new Animal Control Officer, Mary Hudson.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ation BG 121699 – Location: 1408 Kenton St – Respondent: Lloyd Williford – Officer: Evan Scharlow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5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ation BG 123577 – Location: Elm St/Main Ave E – Respondent: Josie Wiseman – Officer: Armin Miropija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 xml:space="preserve">Citation Fees: $25.00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ation BG 123586 – Location: 902 Main Ave E – Respondent: Josie Wiseman – Officer: Sawyer Spainhow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 xml:space="preserve">Citation Fees: $25.00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itation BG 123581 – Location: 731 10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Ave E – Respondent: John Rice – Officer: Armin Miropija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 xml:space="preserve">Citation Fees: $25.00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itation BG 123796 – Location: Elm St/Main Ave E – Respondent: Wyatt Osbourn – Officer: Armin Miropija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 xml:space="preserve">Citation Fees: $25.00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41 – Citation 2017-10463.2 – Location: 1370 Stubbins St – Owner: Joseph Benjamin Harrison, C/O Derek Harrison - Respondent: Craig Harris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8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35 – Citation 2017-10455.2 – Location: 1247 Stubbins St – Owner: Joseph Benjamin Harrison, c/o Derek Harrison – Respondent: Craig Harrison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8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08:00Z</dcterms:created>
  <dc:creator>City of Bowling Green</dc:creator>
  <dc:description/>
  <cp:keywords/>
  <dc:language>en-US</dc:language>
  <cp:lastModifiedBy>Tabitha Joiner</cp:lastModifiedBy>
  <cp:lastPrinted>2018-01-09T11:24:00Z</cp:lastPrinted>
  <dcterms:modified xsi:type="dcterms:W3CDTF">2018-02-16T20:05:00Z</dcterms:modified>
  <cp:revision>7</cp:revision>
  <dc:subject/>
  <dc:title>                      Minutes</dc:title>
</cp:coreProperties>
</file>