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2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ill be voting in a new Chairperson.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anuary/February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161.50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727 – 1246 Chestnut St – Owner: Cole &amp; Brenna Border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February 26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8:00Z</dcterms:created>
  <dc:creator>City of Bowling Green</dc:creator>
  <dc:description/>
  <cp:keywords/>
  <dc:language>en-US</dc:language>
  <cp:lastModifiedBy>admin</cp:lastModifiedBy>
  <cp:lastPrinted>2012-11-21T10:31:00Z</cp:lastPrinted>
  <dcterms:modified xsi:type="dcterms:W3CDTF">2013-02-22T15:42:00Z</dcterms:modified>
  <cp:revision>15</cp:revision>
  <dc:subject/>
  <dc:title>                      Minutes</dc:title>
</cp:coreProperties>
</file>