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5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8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7-5062 – 202 Double Springs Rd – Owner: </w:t>
      </w:r>
      <w:r>
        <w:rPr>
          <w:rFonts w:cs="Book Antiqua" w:ascii="Book Antiqua" w:hAnsi="Book Antiqua"/>
          <w:szCs w:val="22"/>
        </w:rPr>
        <w:t>Jipaum Askew Gibs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Fees are all final order.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KING CITATION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BG 124537 – Location: 825 Meredith St – Respondent: Jeremy Ashworth – Officer: Abby Cass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ee: $5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09-21T16:58:00Z</dcterms:modified>
  <cp:revision>17</cp:revision>
  <dc:subject/>
  <dc:title>                      Minutes</dc:title>
</cp:coreProperties>
</file>