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October 23, 2012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his will be Dale Eichelberger’s last meeting.  We will miss him and wish him well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2-3040 – BG 120858 – Respondent: Michael Williams – Officer: Tyler Norris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556 – 519 Main Ave W – Respondent: Earl Jackson/David Thomas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505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C00000"/>
          <w:sz w:val="22"/>
          <w:szCs w:val="22"/>
        </w:rPr>
      </w:pPr>
      <w:r>
        <w:rPr>
          <w:rFonts w:cs="Garamond" w:ascii="Garamond" w:hAnsi="Garamond"/>
          <w:i/>
          <w:color w:val="C00000"/>
          <w:sz w:val="22"/>
          <w:szCs w:val="22"/>
        </w:rPr>
        <w:tab/>
        <w:t xml:space="preserve">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 xml:space="preserve">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1727 – 1246 Chestnut St – Owner: Cole &amp; Brenna Borders - Code Enforcement Officer: Melissa Christerson - Update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No citati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553 – 846 1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 E - Respondent: Angelina Bunch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80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1915 – 1033 US 31 W By Pass – Respondent: Jackie Wagoner/Owner: Theodore &amp; Christine Walton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105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1476 – 1125 Shannon Dr – Respondent: Ella Pillow – Code Enforcement Officer: Melissa Christerson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 amount: $505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October/November 2012 Fees to be approved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</w:rPr>
        <w:t>$846.00</w:t>
      </w: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Dale Eichelberger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November 27, 2012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5:00Z</dcterms:created>
  <dc:creator>City of Bowling Green</dc:creator>
  <dc:description/>
  <cp:keywords/>
  <dc:language>en-US</dc:language>
  <cp:lastModifiedBy>admin</cp:lastModifiedBy>
  <cp:lastPrinted>2012-11-21T10:31:00Z</cp:lastPrinted>
  <dcterms:modified xsi:type="dcterms:W3CDTF">2012-11-21T16:32:00Z</dcterms:modified>
  <cp:revision>8</cp:revision>
  <dc:subject/>
  <dc:title>                      Minutes</dc:title>
</cp:coreProperties>
</file>