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pril 22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N/A 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558 – 2041 Russellville Rd #68 – Owner: TCB LLC – Code Enforcement Officer: James Napp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Citation &amp; Fees: $81.48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1370 – BG 121409 – Respondent: Kristen Taulbee – Officer: John Deeb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&amp; Fees: $50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OLD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3-800 – 1223 Indianola St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Richard &amp; Susan Jones –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James Napper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April/May 2014 – $3,706.44 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May 27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2:00Z</dcterms:created>
  <dc:creator>City of Bowling Green</dc:creator>
  <dc:description/>
  <cp:keywords/>
  <dc:language>en-US</dc:language>
  <cp:lastModifiedBy>admin</cp:lastModifiedBy>
  <cp:lastPrinted>2014-04-17T12:08:00Z</cp:lastPrinted>
  <dcterms:modified xsi:type="dcterms:W3CDTF">2014-05-22T12:58:00Z</dcterms:modified>
  <cp:revision>5</cp:revision>
  <dc:subject/>
  <dc:title>                      Minutes</dc:title>
</cp:coreProperties>
</file>