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ugust 27, 2019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ly 23, 2019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arking Citation BG 124028 – Respondent: Kenan Kimble – Officer: Michele Owen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5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2673 – Citation 2019-5125.6 – 1302 Eastland St – Owner: Nick Wilkins –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54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Case 2019-6262 – Citation 2019-11392 – 1722 Chestnut St – Owner: Robert B. Williams – Officer: Matt Powell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</w:rPr>
        <w:t>Citation Fees: $1,0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Need to go into closed session to review Code Enforcement.</w:t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Frieda egglet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9-08-23T19:57:00Z</dcterms:modified>
  <cp:revision>49</cp:revision>
  <dc:subject/>
  <dc:title>                      Minutes</dc:title>
</cp:coreProperties>
</file>