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May 27, 2008,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/>
      </w:pPr>
      <w:r>
        <w:rPr/>
        <w:tab/>
        <w:t>The meeting was called to order at 5:02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Present:  Alice Rockhold,  Lyle Parrigin, Roger LaPointe  &amp; Mark Boling and  Jerry Wilder. </w:t>
        <w:tab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 xml:space="preserve">April 22,  2008- LaPointe noted a motion that was not completely noted on page 3 (716 </w:t>
        <w:tab/>
        <w:t xml:space="preserve">Glen Lily Rd.)  Parrigin made a motion to approve the minutes with that correction. LaPointe </w:t>
        <w:tab/>
        <w:t>seconded the motion to pass.   Motion passed by unanimous vo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>
          <w:bCs/>
        </w:rPr>
      </w:pPr>
      <w:r>
        <w:rPr>
          <w:b/>
        </w:rPr>
        <w:tab/>
      </w:r>
      <w:r>
        <w:rPr>
          <w:b/>
          <w:bCs/>
          <w:i/>
        </w:rPr>
        <w:t>CDEF2008-2105 – 831 Lynwood Way – Derrick Starks – issued by Tad Douglas</w:t>
      </w:r>
      <w:r>
        <w:rPr>
          <w:bCs/>
        </w:rPr>
        <w:t xml:space="preserve"> – </w:t>
        <w:tab/>
        <w:t>respondent failed to appea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 xml:space="preserve">CDEF2008-2292 – 525 Twelfth St. East – B.C. Wimpee – issued by Melissa </w:t>
        <w:tab/>
        <w:t xml:space="preserve">Christerson – </w:t>
      </w:r>
      <w:r>
        <w:rPr>
          <w:bCs/>
        </w:rPr>
        <w:t xml:space="preserve">Christerson stated that this property is in compliance but it does have a second </w:t>
        <w:tab/>
        <w:t xml:space="preserve">citation for $250.  Boling made a motion to uphold the citation but waive the fine.  Wilder </w:t>
        <w:tab/>
        <w:t xml:space="preserve">seconded the motion.   Motion passed by majority vote with LaPointe and Rockhold voting </w:t>
        <w:tab/>
        <w:t>no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</w:rPr>
        <w:tab/>
      </w:r>
      <w:r>
        <w:rPr>
          <w:b/>
          <w:i/>
        </w:rPr>
        <w:t>CDEF2007-6764 – 1521 Magnolia St.- Vickie Bryant – issued by Tad Douglas</w:t>
      </w:r>
      <w:r>
        <w:rPr/>
        <w:t xml:space="preserve"> – </w:t>
        <w:tab/>
        <w:t xml:space="preserve">Respondent </w:t>
        <w:tab/>
        <w:t xml:space="preserve">was represented by her mother Bessy Sue Phelps.  She advised that property </w:t>
        <w:tab/>
        <w:t xml:space="preserve">owner has </w:t>
        <w:tab/>
        <w:t xml:space="preserve">secured financial assistance and is repairing the residence.  Douglas stated that </w:t>
        <w:tab/>
        <w:t xml:space="preserve">substantial </w:t>
        <w:tab/>
        <w:t xml:space="preserve">work is going on at the residence as of his inspection on this date.  Mr. Driskoll,  </w:t>
        <w:tab/>
        <w:t xml:space="preserve">contractor, </w:t>
        <w:tab/>
        <w:t xml:space="preserve">stated that he has a 90 day contract on the residence for completion of repairs.  </w:t>
        <w:tab/>
        <w:t xml:space="preserve">All permits have been secured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/>
        <w:tab/>
        <w:t xml:space="preserve">Wilder made a motion to extend compliance time and review at the June 24, 2008 meeting.  </w:t>
        <w:tab/>
        <w:t>Parrigin seconded the motion to pass.   Motion passed by unanimous vo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CDEF2007-4724 – 653 East Eighth Ave. – issued by Tad Dougl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/>
          <w:i/>
        </w:rPr>
        <w:tab/>
      </w:r>
      <w:r>
        <w:rPr/>
        <w:t xml:space="preserve">Douglas stated that this property was not in compliance and a second citation has been </w:t>
        <w:tab/>
        <w:t>issued. No motion necessary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ay 2008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 xml:space="preserve">. </w:t>
        <w:tab/>
      </w:r>
      <w:r>
        <w:rPr>
          <w:b/>
          <w:bCs/>
          <w:i/>
        </w:rPr>
        <w:t>CDEF2008-2186 – 2611 Yuma Drive – presented by Clerk</w:t>
      </w:r>
      <w:r>
        <w:rPr>
          <w:bCs/>
        </w:rPr>
        <w:t xml:space="preserve"> – notice was sent to PVA listed </w:t>
        <w:tab/>
        <w:t xml:space="preserve">owner.  Code Enforcement was notified that there is a directive from probate court that the </w:t>
        <w:tab/>
        <w:t xml:space="preserve">resident at this location is responsible for maintenance issues on the property.  Rockhold </w:t>
        <w:tab/>
        <w:t xml:space="preserve">made a motion to  waive the citation and associated fine for this citation. Parrigin seconded </w:t>
        <w:tab/>
        <w:t>the motion to pass.   Motion passed by unanimous vo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5-3543 – 423 Columbia Way – presented by Clerk</w:t>
      </w:r>
      <w:r>
        <w:rPr>
          <w:bCs/>
        </w:rPr>
        <w:t xml:space="preserve"> – Property has changed hands.  </w:t>
        <w:tab/>
        <w:t xml:space="preserve">There is an outstanding balance of $50 that was not collected nor was a lien placed in the </w:t>
        <w:tab/>
        <w:t xml:space="preserve">property.  LaPointe made a motion to dismiss the citation and fine.  Rockhold seconded the </w:t>
        <w:tab/>
        <w:t>motion to pass.   Motion passed by unanimous vo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7-5212 – 1031 Nutwood St. – presented by Clerk</w:t>
      </w:r>
      <w:r>
        <w:rPr>
          <w:bCs/>
        </w:rPr>
        <w:t xml:space="preserve"> – Citation and mowing fee was </w:t>
        <w:tab/>
        <w:t xml:space="preserve">paid for by respondent.  When the mowing bill came in, it was for $22.50 more than </w:t>
        <w:tab/>
        <w:t xml:space="preserve">originally billed.  This balance is still on the books and has not been billed to the violator.  </w:t>
        <w:tab/>
        <w:t xml:space="preserve">LaPointe made a motion to dismiss the citation and residual fee.  Rockhold seconded the </w:t>
        <w:tab/>
        <w:t>motion to pass.   Motion passed by unanimous vo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7-3821 – 1029 Park St. – presented by Clerk</w:t>
      </w:r>
      <w:r>
        <w:rPr>
          <w:bCs/>
        </w:rPr>
        <w:t xml:space="preserve"> – NOV and citation were sent to the </w:t>
        <w:tab/>
        <w:t xml:space="preserve">violation address as opposed to the PVA recorded owner.  Violator showed prior years tax </w:t>
        <w:tab/>
        <w:t xml:space="preserve">bills where they had been mailed to the correct address.  Violator was not properly notified.  </w:t>
        <w:tab/>
        <w:t xml:space="preserve">Request to dismiss balance of $55.21 from this citation.  Rockhold made a motion to uphold </w:t>
        <w:tab/>
        <w:t xml:space="preserve">the citation and dismiss the fine.  Wilder seconded the motion to pass.   Motion passed by </w:t>
        <w:tab/>
        <w:t>unanimous vo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>CDEF2006-828 – 310 Church Ave. – 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>CDEF2006-1712 – 1404 Indianola St. - -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>CDEF2004-4912 – 1800 Smallhouse Rd. – 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>CDEF2005-4996 – 126 Hines Ct. – 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>CDEF2004-1830 – 431 Woodford Street – 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  <w:t xml:space="preserve">The above citations are uncollectible due to change of ownership and lien having been filed.  </w:t>
        <w:tab/>
        <w:t xml:space="preserve">Amounts are $150.00,  $150.00, $50.00, $138.67, and $50.00 respectively.  Rockhold made a </w:t>
        <w:tab/>
        <w:t xml:space="preserve">motion to uphold the citations but dismiss the associated fines for the above 5 citations and </w:t>
        <w:tab/>
        <w:t>locations.  Parrigin seconded the motion to pass.   Motion passed by unanimous vote.</w:t>
      </w:r>
    </w:p>
    <w:p>
      <w:pPr>
        <w:pStyle w:val="Header"/>
        <w:tabs>
          <w:tab w:val="clear" w:pos="4320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April 16 – May 20, 2008  ( 52 citations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>GRAND TOTAL:  $ 7950.82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Wilder made a motion to approve the citations listed in the consent agenda as </w:t>
        <w:tab/>
        <w:t xml:space="preserve">presented.  </w:t>
        <w:tab/>
        <w:t>Parrigin seconded the motion to pass.   Motion passed by unanimous vo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ay 2008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ge 3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OMMENTS / ANNOUNCEMENTS</w:t>
      </w:r>
      <w:r>
        <w:rPr>
          <w:bCs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/>
        <w:t>With all business concluded, Parrigin made a motion to adjourn the meeting at 5:40 pm. LaPointe seconded the motion.  Motion passed by unanimous vote.   The next scheduled meeting of the CEB will be on Tuesday, June 24, 2008 at 5 pm in the Commission Chambers at City Hall 1001 College Stree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DOPTED:</w:t>
      </w:r>
      <w:r>
        <w:rPr>
          <w:b/>
          <w:bCs/>
        </w:rPr>
        <w:tab/>
        <w:tab/>
        <w:t>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PPROVED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BodyTextIndent3"/>
        <w:ind w:lef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  <w:bCs/>
          <w:u w:val="single"/>
        </w:rPr>
        <w:t>ATTEST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261316/bfb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44:00Z</dcterms:created>
  <dc:creator>City of Bowling Green</dc:creator>
  <dc:description/>
  <cp:keywords/>
  <dc:language>en-US</dc:language>
  <cp:lastModifiedBy>City of Bowling Green</cp:lastModifiedBy>
  <cp:lastPrinted>2008-04-17T08:22:00Z</cp:lastPrinted>
  <dcterms:modified xsi:type="dcterms:W3CDTF">2008-06-17T17:01:00Z</dcterms:modified>
  <cp:revision>9</cp:revision>
  <dc:subject/>
  <dc:title>Minutes</dc:title>
</cp:coreProperties>
</file>