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March 24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2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resent:  Alice Rockhold,  Lyle Parrigin, Roger LaPointe  &amp; Jerry Wilder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>
          <w:i/>
        </w:rPr>
        <w:t>February 5, 2009 Special Call</w:t>
      </w:r>
      <w:r>
        <w:rPr/>
        <w:t xml:space="preserve"> – </w:t>
      </w:r>
    </w:p>
    <w:p>
      <w:pPr>
        <w:pStyle w:val="Normal"/>
        <w:rPr>
          <w:bCs/>
        </w:rPr>
      </w:pPr>
      <w:r>
        <w:rPr/>
        <w:tab/>
        <w:t xml:space="preserve">Parrigin made a motion to approve the minutes as submitted.  Eichelberger seconded the motion to </w:t>
        <w:tab/>
        <w:tab/>
        <w:t xml:space="preserve">pass.   </w:t>
        <w:tab/>
        <w:t>Motion passed by unanimous vot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AC 725 – issued by Gruszczyk – Respondent – David Green</w:t>
      </w:r>
      <w:r>
        <w:rPr>
          <w:bCs/>
          <w:sz w:val="22"/>
          <w:szCs w:val="22"/>
        </w:rPr>
        <w:t xml:space="preserve"> – the citation was confirmed by issuer.  Gruszczyk </w:t>
        <w:tab/>
        <w:t>stated that the fines were for two dogs.  Each dog was unconfined and without city license for a total fine of $300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stated that were in a locked kennel but that a neighbor had been allowed to walk the dogs and when the </w:t>
        <w:tab/>
        <w:t xml:space="preserve">owner of the dogs returned home, the lock was off the fence.  He thinks perhaps the fence was left open or unlocked </w:t>
        <w:tab/>
        <w:t xml:space="preserve">by this neighbor.  He also stated that when the dogs were impounded and taken to the Humane Society,  one of the </w:t>
        <w:tab/>
        <w:t xml:space="preserve">dogs was stolen from the there.  He plans to give the other dog,  upon its return, to a relative who lives outside the </w:t>
        <w:tab/>
        <w:t>City of Bowling Gre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ilder made a motion to  uphold only half the fine amount for failure to have city animal license.  Rockhold </w:t>
        <w:tab/>
        <w:t>seconded the motion 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BG 110070 – issued by #728 Steve Vincent – respondent – David Edmundson</w:t>
      </w:r>
      <w:r>
        <w:rPr>
          <w:bCs/>
          <w:sz w:val="22"/>
          <w:szCs w:val="22"/>
        </w:rPr>
        <w:t xml:space="preserve"> – Citation was confirmed by Cadet </w:t>
        <w:tab/>
        <w:t xml:space="preserve">Tyler Browning.  Respondent stated that he was downtown at the Warren County Court House but that he could not </w:t>
        <w:tab/>
        <w:t xml:space="preserve">have been parked there for over two hours given the time the citation was issued.  He showed a time sheet where he </w:t>
        <w:tab/>
        <w:t>left his employers that would not coincide with that time fram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dismiss citation and fine.  Rockhold seconded the motion to pass.   Motion passed by </w:t>
        <w:tab/>
        <w:tab/>
        <w:t>majority vote with Wilder voting no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BG 109633 – issued by # 721 Luke Hayter – Respondent – Roger Reed</w:t>
      </w:r>
      <w:r>
        <w:rPr>
          <w:bCs/>
          <w:sz w:val="22"/>
          <w:szCs w:val="22"/>
        </w:rPr>
        <w:t xml:space="preserve"> – respondent failed to appear.  Citation to </w:t>
        <w:tab/>
        <w:t xml:space="preserve">stand as issue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bCs/>
          <w:i/>
          <w:sz w:val="22"/>
          <w:szCs w:val="22"/>
        </w:rPr>
        <w:t>CDEF2009 – 53 – 1725 Sharon Drive – issued by Tad Douglas – Greg Allnut – respondent</w:t>
      </w:r>
      <w:r>
        <w:rPr>
          <w:bCs/>
          <w:sz w:val="22"/>
          <w:szCs w:val="22"/>
        </w:rPr>
        <w:t xml:space="preserve"> – citation was </w:t>
        <w:tab/>
        <w:t xml:space="preserve">confirmed by Tad Douglas and he stated that violations still exist as of date.  This is the second citation issued for </w:t>
        <w:tab/>
        <w:t xml:space="preserve">this violation.    Respondent stated that some health as well as financial issues prevented him from making the </w:t>
        <w:tab/>
        <w:t xml:space="preserve">necessary repairs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LaPointe made a motion to extend compliance time to May 26, 2009 and if in compliance on this date,  uphold the </w:t>
        <w:tab/>
        <w:t xml:space="preserve">citation and dismiss the fine.  If not in compliance by that date,  impose a $50 per day fine until property is brought </w:t>
        <w:tab/>
        <w:t>into compliance.    Motion passed by majority vote with Wilder voting no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arch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2"/>
          <w:szCs w:val="22"/>
        </w:rPr>
        <w:tab/>
        <w:t>CDEF2009 – 55 – 1721 Sharon Drive – issued by Tad Douglas – Greg Allnut – respondent</w:t>
      </w:r>
      <w:r>
        <w:rPr>
          <w:bCs/>
          <w:sz w:val="22"/>
          <w:szCs w:val="22"/>
        </w:rPr>
        <w:t xml:space="preserve"> - citation was </w:t>
        <w:tab/>
        <w:t xml:space="preserve">confirmed by Tad Douglas and he stated that violations still exist as of date.  This is the second citation issued for </w:t>
        <w:tab/>
        <w:t xml:space="preserve">this violation.  Respondent stated that some health as well as financial issues prevented him from making the </w:t>
        <w:tab/>
        <w:t xml:space="preserve">necessary repairs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LaPointe made a motion to extend compliance time to May 26, 2009 and if in compliance on this date,  uphold the </w:t>
        <w:tab/>
        <w:t xml:space="preserve">citation and dismiss the fine.  If not in compliance by that date,  impose a $50 per day fine until property is brought </w:t>
        <w:tab/>
        <w:t>into compliance.    Motion passed by majority vote with Wilder voting no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/>
        <w:tab/>
      </w:r>
      <w:r>
        <w:rPr>
          <w:b/>
          <w:bCs/>
          <w:i/>
          <w:sz w:val="22"/>
          <w:szCs w:val="22"/>
        </w:rPr>
        <w:t>CDEF2009-87 – 323 Seventh Avenue East – Downtown Acquisitions  (Tommy Kelly) –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 xml:space="preserve"> issued by Alex </w:t>
        <w:tab/>
        <w:t xml:space="preserve">Colovos </w:t>
      </w:r>
      <w:r>
        <w:rPr>
          <w:bCs/>
          <w:sz w:val="22"/>
          <w:szCs w:val="22"/>
        </w:rPr>
        <w:t xml:space="preserve">– Clerk requested Board to rule on this property in relation to current fee still attached to </w:t>
        <w:tab/>
        <w:t xml:space="preserve">this parcel in reference to the above citation.  This was associated with the Special Call February 2009 property </w:t>
        <w:tab/>
        <w:t xml:space="preserve">listings regarding the TIF district.  This property and citation was excluded from the motion as there were questions </w:t>
        <w:tab/>
        <w:t xml:space="preserve">regarding the condition of the property as someone was living in the property at the time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lovos stated that the property has since been demolished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dismiss the citation and fine associated with this location.  Rockhold seconded the </w:t>
        <w:tab/>
        <w:t>motion 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b/>
          <w:i/>
        </w:rPr>
        <w:t>CDEF2008-6944 – 624 Eleventh Street East – Alex Colovos</w:t>
      </w:r>
      <w:r>
        <w:rPr/>
        <w:t xml:space="preserve"> – Colovos stated that the required repair </w:t>
        <w:tab/>
        <w:t xml:space="preserve">permits were issued to the property owner albeit two days later than stipulated by the Board at the Special </w:t>
        <w:tab/>
        <w:t xml:space="preserve">Call February 2009 meeting.  The owner did call prior to the deadline stipulated and stated that he was </w:t>
        <w:tab/>
        <w:t xml:space="preserve">still working with contractors and plans etc and needed a few more days.  There has not been a citation </w:t>
        <w:tab/>
        <w:t xml:space="preserve">issued on this property with this record.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/>
        <w:tab/>
        <w:t xml:space="preserve">Parrigin made a motion to waive the collection of the $100 per day fine stipulated earlier by the Board.  </w:t>
        <w:tab/>
        <w:t>Wilder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i/>
          <w:sz w:val="22"/>
          <w:szCs w:val="22"/>
        </w:rPr>
        <w:t>CDEF2007 – 266 - 0 Crewdson Drive – David Alford – presented by Alex Colovos</w:t>
      </w:r>
      <w:r>
        <w:rPr>
          <w:bCs/>
          <w:sz w:val="22"/>
          <w:szCs w:val="22"/>
        </w:rPr>
        <w:t xml:space="preserve"> – David Alford,  son of former </w:t>
        <w:tab/>
        <w:t xml:space="preserve">owner,  appeared before the Board in reference to this property.  His father is recently deceased and he was </w:t>
        <w:tab/>
        <w:t xml:space="preserve">requesting some negotiations on the current fines applied on this property.  This was a Board ordered per day fine </w:t>
        <w:tab/>
        <w:t>with $17,000 currently ow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r. Alford proposed a $7000 settlement, contingent upon agreement with co-executor of his fathers estate (who is </w:t>
        <w:tab/>
        <w:t>his sister).  He would confirm this agreement within 48 hours of this da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ilder made a motion to accept the $7000 settlement.  LaPointe seconded the motion to pass.   Motion did not pass </w:t>
        <w:tab/>
        <w:t>as Eichelberger, Rockhold and Parrigin voted no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8-66 15 – 100 Executive Way – 3240 Scottsville Road – presented by Alex Colovos</w:t>
      </w:r>
      <w:r>
        <w:rPr>
          <w:bCs/>
          <w:sz w:val="22"/>
          <w:szCs w:val="22"/>
        </w:rPr>
        <w:t xml:space="preserve"> – Colovos stated that </w:t>
        <w:tab/>
        <w:t xml:space="preserve">this record was opened in September 2008 and that the signs are still present for two former businesses at this </w:t>
        <w:tab/>
        <w:t xml:space="preserve">location though the buildings have been demolished. In contact with the real estate manager for this property, the </w:t>
        <w:tab/>
        <w:t xml:space="preserve">manager requested that the signs be taken down when the property was to be developed and that May 1, 2009 was </w:t>
        <w:tab/>
        <w:t xml:space="preserve">the date agreed upon for that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olovos is requesting that a per day fine be imposed and the real estate company be put on notice of such should the </w:t>
        <w:tab/>
        <w:t xml:space="preserve">property not be brought into compliance as stipulated in the Notice of Violation sent on October 24, 2008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arch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ilder made a motion to impose a $100 per day fine per sign to accrue until property is brought into compliance.  </w:t>
        <w:tab/>
        <w:t>Parrigin 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9 – 938 – 131 Tenth Street West – Melissa Christerson –</w:t>
      </w:r>
      <w:r>
        <w:rPr>
          <w:bCs/>
          <w:sz w:val="22"/>
          <w:szCs w:val="22"/>
        </w:rPr>
        <w:t xml:space="preserve"> Christerson stated that this is the second </w:t>
        <w:tab/>
        <w:t xml:space="preserve">citation </w:t>
        <w:tab/>
        <w:t xml:space="preserve">issued on this property.  The citation resulted from a failed Section 8 inspection.  He was given 30 days to </w:t>
        <w:tab/>
        <w:t xml:space="preserve">comply,  which he did not and has not to date compli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impose a $50 per day fine to begin April 10, 2009 and continue to accrue until property </w:t>
        <w:tab/>
        <w:t>is brought into compliance.  Wilder seconded the motion to pass.   Motion passed 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8-4010 – CDEF2008-5960 – 1847 Duchess Drive –</w:t>
      </w:r>
      <w:r>
        <w:rPr>
          <w:bCs/>
          <w:sz w:val="22"/>
          <w:szCs w:val="22"/>
        </w:rPr>
        <w:t xml:space="preserve"> Clerk – Clerk stated that there were two outstanding </w:t>
        <w:tab/>
        <w:t xml:space="preserve">citations and fees on this property in the amounts of $205.32 and $305.32 respectively.  Property has gone thru </w:t>
        <w:tab/>
        <w:t xml:space="preserve">bankruptcy and is no longer in the hands of who the citation was issued to.  Request to dismiss as uncollectible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dismiss the fines as uncollectible.  Parrigin seconded the motion to pass.   Motion passed </w:t>
        <w:tab/>
        <w:t>by 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4 – 3238 – 315 Gayle Way – Clerk</w:t>
      </w:r>
      <w:r>
        <w:rPr>
          <w:bCs/>
          <w:sz w:val="22"/>
          <w:szCs w:val="22"/>
        </w:rPr>
        <w:t xml:space="preserve"> – Clerk stated that currently there are $776.75 in outstanding fines </w:t>
        <w:tab/>
        <w:t xml:space="preserve">and work order costs associated with this record.  Property has gone thru bankruptcy and attempts to collect from </w:t>
        <w:tab/>
        <w:t xml:space="preserve">the violator have been unsuccessful.  Request to dismiss the amount as uncollectible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 xml:space="preserve">LaPonte made a motion to  dismiss the associated fines as uncollectible.  Rockhold seconded the motion to pass.   </w:t>
        <w:tab/>
        <w:t>Motion passed by unanimous vote.</w:t>
      </w:r>
      <w:r>
        <w:rPr>
          <w:b/>
          <w:bCs/>
          <w:i/>
          <w:sz w:val="22"/>
          <w:szCs w:val="22"/>
        </w:rPr>
        <w:tab/>
        <w:t xml:space="preserve"> 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</w:rPr>
        <w:tab/>
        <w:tab/>
      </w:r>
      <w:r>
        <w:rPr>
          <w:sz w:val="22"/>
          <w:szCs w:val="22"/>
        </w:rPr>
        <w:t>Approval of Citations January 20 – March 16, 2009 (17 citations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</w:rPr>
        <w:t>GRAND TOTAL:  $</w:t>
      </w:r>
      <w:r>
        <w:rPr>
          <w:b/>
          <w:sz w:val="22"/>
          <w:szCs w:val="22"/>
        </w:rPr>
        <w:t xml:space="preserve"> 1853.7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Wilder made a motion to approve the citations listed in the consent agenda as presented.  Parrigin</w:t>
        <w:tab/>
        <w:t>seconded the motion to pass.   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Parrigin made a motion to adjourn the meeting.  LaPointe seconded the motion.  Motion passed by unanimous vote.   The next scheduled meeting of the CEB will be on Tuesday, April 28, 2009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306471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0:00Z</dcterms:created>
  <dc:creator>City of Bowling Green</dc:creator>
  <dc:description/>
  <cp:keywords/>
  <dc:language>en-US</dc:language>
  <cp:lastModifiedBy>City of Bowling Green</cp:lastModifiedBy>
  <cp:lastPrinted>2009-04-28T16:11:00Z</cp:lastPrinted>
  <dcterms:modified xsi:type="dcterms:W3CDTF">2009-05-22T18:08:00Z</dcterms:modified>
  <cp:revision>12</cp:revision>
  <dc:subject/>
  <dc:title>Minutes</dc:title>
</cp:coreProperties>
</file>