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gen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E ENFORCEMENT BOARD</w:t>
      </w:r>
    </w:p>
    <w:p>
      <w:pPr>
        <w:pStyle w:val="Heading2"/>
        <w:rPr/>
      </w:pPr>
      <w:r>
        <w:rPr>
          <w:rFonts w:eastAsia="Times New Roman"/>
          <w:sz w:val="22"/>
          <w:szCs w:val="22"/>
        </w:rPr>
        <w:t>TUESDAY, January 27, 2009  5:00p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16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AL OF MINU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>November 25, 2008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ARKING CITATION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BG 108054 – Michael Branham – issued by Brannoc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HEARING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DEF2008-7702 – 532 Old Morgantown Road – Mark Baldoff (Forrest Park Baptist Church) –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 xml:space="preserve"> issued by Tad Dougla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4821 – 612 Jennings Drive – Lee Mueller – issued by Tad Dougla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7438 – 711 College Street – John or Donna Loid – issued by Alex Colovo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87 – 323 Seventh Avenue East – Downtown Acquisitions  (Tommy Kelly) –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 xml:space="preserve"> issued by Alex </w:t>
        <w:tab/>
        <w:t>Colovo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CDEF2008-88 – 325 Seventh Avenue East – Downtown Acquisitions  (Tommy Kelly) – 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issued by Alex Colovo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89 – 327 Seventh Avenue East – Downtown Acquisitions  (Tommy Kelly) –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ab/>
        <w:t xml:space="preserve"> issued by Alex </w:t>
        <w:tab/>
        <w:t>Colovos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7229 – 556 Tenth Avenue East – Tina Hutchinson – issued by David Herrman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January 2009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LD BUSINES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Cs/>
          <w:sz w:val="22"/>
          <w:szCs w:val="22"/>
        </w:rPr>
        <w:t>CDEF2008 – 6734 – 215 Thirteenth Avenue East – presented by Tad Douglas</w:t>
      </w:r>
    </w:p>
    <w:p>
      <w:pPr>
        <w:pStyle w:val="Heade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CDEF2008-5092 – 2022 Wiltshire Drive – presented by Colovo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6944 – 624 Eleventh Avenue East – presented by Colovo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7440 – 715 College Street – presented by Colovo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6099 – 1736 Karen Circle – issued by Tim Butt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DEF2008-2364 – 440 Auburn Way – presented by Clerk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</w:t>
      </w:r>
    </w:p>
    <w:p>
      <w:pPr>
        <w:pStyle w:val="Header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ENT AGENDA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pproval of Citations November 18, 2008 – January 19, 2009  ( 5 citation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TOTAL:  $ 466.17</w:t>
      </w:r>
    </w:p>
    <w:p>
      <w:pPr>
        <w:pStyle w:val="Normal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ENTS / ANNOUNCEMENTS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2"/>
          <w:szCs w:val="22"/>
        </w:rPr>
        <w:t xml:space="preserve">ADJOURNMENT                                                                                                              </w:t>
      </w:r>
      <w:r>
        <w:rPr>
          <w:sz w:val="16"/>
          <w:szCs w:val="16"/>
        </w:rPr>
        <w:t>28952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36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le Eichelberg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1:05:00Z</dcterms:created>
  <dc:creator>City of Bowling Green</dc:creator>
  <dc:description/>
  <cp:keywords/>
  <dc:language>en-US</dc:language>
  <cp:lastModifiedBy>City of Bowling Green</cp:lastModifiedBy>
  <cp:lastPrinted>2008-08-26T08:31:00Z</cp:lastPrinted>
  <dcterms:modified xsi:type="dcterms:W3CDTF">2009-01-20T21:34:00Z</dcterms:modified>
  <cp:revision>5</cp:revision>
  <dc:subject/>
  <dc:title>                      Minutes</dc:title>
</cp:coreProperties>
</file>