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bCs/>
          <w:szCs w:val="28"/>
        </w:rPr>
      </w:pPr>
      <w:r>
        <w:rPr>
          <w:rFonts w:cs="Courier New" w:ascii="Garamond" w:hAnsi="Garamond"/>
          <w:b/>
          <w:bCs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Cs w:val="28"/>
        </w:rPr>
      </w:pPr>
      <w:r>
        <w:rPr>
          <w:rFonts w:cs="Courier New" w:ascii="Garamond" w:hAnsi="Garamond"/>
          <w:b/>
          <w:bCs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Cs w:val="28"/>
        </w:rPr>
      </w:pPr>
      <w:r>
        <w:rPr>
          <w:rFonts w:cs="Courier New" w:ascii="Garamond" w:hAnsi="Garamond"/>
          <w:b/>
          <w:szCs w:val="28"/>
        </w:rPr>
        <w:t>CITY HALL COMMISSION CHAMBER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4"/>
          <w:szCs w:val="28"/>
        </w:rPr>
        <w:t>September 24, 2024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10"/>
        </w:rPr>
      </w:pPr>
      <w:r>
        <w:rPr>
          <w:rFonts w:cs="Garamond" w:ascii="Garamond" w:hAnsi="Garamond"/>
          <w:b/>
          <w:bCs/>
          <w:sz w:val="28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– </w:t>
      </w:r>
      <w:r>
        <w:rPr>
          <w:rFonts w:cs="Garamond" w:ascii="Garamond" w:hAnsi="Garamond"/>
          <w:bCs/>
        </w:rPr>
        <w:t>August 27, 2024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WEAR IN STAFF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highlight w:val="yellow"/>
        </w:rPr>
        <w:t>Agenda Item 2024-48 Code Complianc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4-0513, Citation #2024-933.27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1118 Fair St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Vulcan Investments LLC, Respondent: Kelly Thomas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McKenna Tabo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1,005.54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highlight w:val="yellow"/>
        </w:rPr>
        <w:t>Agenda Item 2024-49 Code Complianc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4-1713, Citation #2024-3151.18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815 Church Ave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Owner: Vulcan Investments LLC, Respondent: Kelly Thomas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McKenna Tabo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1,005.54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highlight w:val="yellow"/>
        </w:rPr>
        <w:t>Agenda Item 2024-50 Code Complianc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4-0660, Citation #2024-1267.12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868 Nutwood St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Christina E. Perkins, Respondent: John Evans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Sanja Dudaric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255.54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51 Code Complianc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4-7689, Citation #2024-13206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422 McFadin Station St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Doran Investments LLC, Respondent: David Doran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McKenna Tabo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255.54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52 Code Compliance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Case #2024-7057, Citation #2024-12098.4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422 McFadin Station St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Doran Investments LLC, Respondent: David Doran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McKenna Tabo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205.54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highlight w:val="yellow"/>
        </w:rPr>
      </w:pPr>
      <w:r>
        <w:rPr>
          <w:rFonts w:cs="Garamond" w:ascii="Garamond" w:hAnsi="Garamond"/>
          <w:b/>
          <w:bCs/>
          <w:i/>
          <w:color w:val="FF0000"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highlight w:val="yellow"/>
        </w:rPr>
      </w:pPr>
      <w:r>
        <w:rPr>
          <w:rFonts w:cs="Garamond" w:ascii="Garamond" w:hAnsi="Garamond"/>
          <w:b/>
          <w:bCs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53 Code Complianc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4-7054, Citation #2024-12095.4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412 McFadin Station St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Doran Investments LLC, Respondent: David Doran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McKenna Tabo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105.54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54 Code Complianc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4-6502, Citation #2024-11196.6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123 15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Ave. W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Darwin N. &amp; Sylvia L. Murray, Respondent: Sylvia Murray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McKenna Tabor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</w:rPr>
        <w:t>Citation Fine: $505.54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Style w:val="Inquirytext"/>
          <w:rFonts w:ascii="Garamond" w:hAnsi="Garamond" w:cs="Garamond"/>
          <w:b/>
          <w:b/>
          <w:sz w:val="22"/>
        </w:rPr>
      </w:pPr>
      <w:r>
        <w:rPr>
          <w:rStyle w:val="Inquirytext"/>
          <w:rFonts w:cs="Garamond" w:ascii="Garamond" w:hAnsi="Garamond"/>
          <w:b/>
          <w:sz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 xml:space="preserve">Agenda Item 2024-55 Planning &amp; Zoning 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>Case #2024-6662, Citation #2024-11504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405 Beech St.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>Owner &amp; Respondent: Luna Cruz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300.00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 xml:space="preserve">Agenda Item 2024-56 Planning &amp; Zoning 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>Case #2024-6663, Citation #2024-11505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1202 Beauty Ave.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Luna Cruz  &amp; Guadalupe Anguiano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ondent: Luna Cruz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3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2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highlight w:val="yellow"/>
        </w:rPr>
      </w:pPr>
      <w:r>
        <w:rPr>
          <w:rFonts w:cs="Garamond" w:ascii="Garamond" w:hAnsi="Garamond"/>
          <w:b/>
          <w:bCs/>
          <w:highlight w:val="yellow"/>
        </w:rPr>
        <w:t>Agenda Item 2024-57 Planning &amp; Zoning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2-7830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906 Fairway St.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Wayne D. &amp; Stacey B. Dickens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for Authorization to Issue a Per-Day Fine Citatio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Staff recommends to the Board to cancel the October hearing due to staffing issues. If canceled, the next hearing will be Tuesday, November 18, 2024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Garamond" w:ascii="Garamond" w:hAnsi="Garamond"/>
          <w:b/>
          <w:sz w:val="22"/>
        </w:rPr>
        <w:t>ADJOURNMENT</w:t>
      </w:r>
      <w:r>
        <w:rPr>
          <w:rFonts w:cs="Garamond" w:ascii="Garamond" w:hAnsi="Garamond"/>
          <w:b/>
        </w:rPr>
        <w:t xml:space="preserve"> - </w:t>
      </w: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, VICE-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OSE GONZALEZ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5B9BD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5B9BD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5B9BD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00Z</dcterms:created>
  <dc:creator>City of Bowling Green</dc:creator>
  <dc:description/>
  <cp:keywords/>
  <dc:language>en-US</dc:language>
  <cp:lastModifiedBy>Pamela Boose</cp:lastModifiedBy>
  <cp:lastPrinted>2024-09-23T13:30:00Z</cp:lastPrinted>
  <dcterms:modified xsi:type="dcterms:W3CDTF">2024-09-23T18:38:00Z</dcterms:modified>
  <cp:revision>138</cp:revision>
  <dc:subject/>
  <dc:title>Minutes</dc:title>
</cp:coreProperties>
</file>