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October 28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/>
        <w:tab/>
        <w:t>September 23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MAL CONTROL CITATIONS</w:t>
      </w:r>
    </w:p>
    <w:p>
      <w:pPr>
        <w:pStyle w:val="Normal"/>
        <w:ind w:left="360" w:hanging="0"/>
        <w:rPr/>
      </w:pPr>
      <w:r>
        <w:rPr/>
        <w:tab/>
        <w:t>AC 717 – issued to Robbie Wood – Issuing officer – Bill Gruszy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>CDEF2008 – 6734 – 215 Thirteenth Avenue East – Sally Parker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CDEF2008 – 6594 – 105 Hillridge Court – Aqua Land Pools and Spas (Dari Pinerola) – </w:t>
        <w:tab/>
        <w:t>issued by Tad Douglas (presented by Colovos)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ind w:left="360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</w:t>
      </w:r>
      <w:r>
        <w:rPr>
          <w:bCs/>
        </w:rPr>
        <w:t>CDEF2007 – 5123 – 1331 Center St.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 – 2300 – 1329 Center Street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 – 4821 – presented by Colovo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 – 1003 – 1970 Louisville Rd. – presented by Colovo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/>
        <w:t>Approval of Citations written September 17 – October 20,  2008  ( 11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OTAL:  $ 1233.41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</w:t>
        <w:tab/>
        <w:tab/>
        <w:t xml:space="preserve">session 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7495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275828 / bf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4:00Z</dcterms:created>
  <dc:creator>City of Bowling Green</dc:creator>
  <dc:description/>
  <cp:keywords/>
  <dc:language>en-US</dc:language>
  <cp:lastModifiedBy>City of Bowling Green</cp:lastModifiedBy>
  <cp:lastPrinted>2008-08-26T08:31:00Z</cp:lastPrinted>
  <dcterms:modified xsi:type="dcterms:W3CDTF">2008-10-22T13:42:00Z</dcterms:modified>
  <cp:revision>4</cp:revision>
  <dc:subject/>
  <dc:title>                      Minutes</dc:title>
</cp:coreProperties>
</file>