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SPECIAL CALL MEETING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ode Enforcement Board</w:t>
      </w:r>
    </w:p>
    <w:p>
      <w:pPr>
        <w:pStyle w:val="Normal"/>
        <w:jc w:val="center"/>
        <w:rPr/>
      </w:pPr>
      <w:r>
        <w:rPr>
          <w:b/>
          <w:bCs/>
          <w:sz w:val="28"/>
          <w:szCs w:val="30"/>
        </w:rPr>
        <w:t>Wednesday June 10, 2009 - 5 p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City Hall Commission Chamber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001 College Street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Bowling Green  KY 42101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 xml:space="preserve">CDEF2009 – 4219 </w:t>
        <w:tab/>
        <w:t>200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 - 4220</w:t>
        <w:tab/>
        <w:tab/>
        <w:t>224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1</w:t>
        <w:tab/>
        <w:tab/>
        <w:t>220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2</w:t>
        <w:tab/>
        <w:tab/>
        <w:t>1323 Center Stree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3</w:t>
        <w:tab/>
        <w:tab/>
        <w:t>1329 Center Stree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4</w:t>
        <w:tab/>
        <w:tab/>
        <w:t>1331 Center Stree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5</w:t>
        <w:tab/>
        <w:tab/>
        <w:t>217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6</w:t>
        <w:tab/>
        <w:tab/>
        <w:t>215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7</w:t>
        <w:tab/>
        <w:tab/>
        <w:t>213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8</w:t>
        <w:tab/>
        <w:tab/>
        <w:t>211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29</w:t>
        <w:tab/>
        <w:tab/>
        <w:t>205 Thirteenth Avenue East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ab/>
        <w:t>CDEF2009 – 4245</w:t>
        <w:tab/>
        <w:tab/>
        <w:t>209 Thirteenth Avenue East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MENTS / ANNOUNCEMENTS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JOURNMENT            </w:t>
      </w:r>
    </w:p>
    <w:p>
      <w:pPr>
        <w:pStyle w:val="Normal"/>
        <w:autoSpaceDE w:val="false"/>
        <w:ind w:left="360" w:hanging="0"/>
        <w:jc w:val="right"/>
        <w:rPr/>
      </w:pPr>
      <w:r>
        <w:rPr>
          <w:bCs/>
          <w:color w:val="000000"/>
          <w:sz w:val="16"/>
          <w:szCs w:val="16"/>
        </w:rPr>
        <w:t xml:space="preserve">315894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72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Secretary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napToGrid w:val="false"/>
            <w:spacing w:lineRule="exact" w:line="200"/>
            <w:jc w:val="right"/>
            <w:rPr>
              <w:rFonts w:ascii="Book Antiqua" w:hAnsi="Book Antiqua" w:eastAsia="Batang;Arial Unicode MS" w:cs="Book Antiqua"/>
              <w:caps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8:00Z</dcterms:created>
  <dc:creator>City of Bowling Green</dc:creator>
  <dc:description/>
  <cp:keywords/>
  <dc:language>en-US</dc:language>
  <cp:lastModifiedBy>City of Bowling Green</cp:lastModifiedBy>
  <cp:lastPrinted>2009-06-09T13:09:00Z</cp:lastPrinted>
  <dcterms:modified xsi:type="dcterms:W3CDTF">2009-06-10T15:03:00Z</dcterms:modified>
  <cp:revision>5</cp:revision>
  <dc:subject/>
  <dc:title>                      Minutes</dc:title>
</cp:coreProperties>
</file>