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SPECIAL CALL VIDEO CONFERENCE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November 24, 2020 1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eptember 30, 2020</w:t>
      </w:r>
    </w:p>
    <w:p>
      <w:pPr>
        <w:pStyle w:val="Normal"/>
        <w:ind w:left="36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20-4158 - Citation 2020-9420.5 – 1118 Adams St – Owner: Sam Nguyen – Officer: Jarrod Poteet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 xml:space="preserve">Citation Fees: $304.05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20-3622 - Citation 2020-8429.5 – 3245 Ken Bale Blvd – Owner: Paras BG LLC – Respondent: Mac Paragh - Officer: Brad Schargorodski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 xml:space="preserve">Citation Fees: $204.05 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20-3671 - Citation 2020-8525 – 1202 Beauty Ave – Owner: Luna Cruz A L &amp; Guadalupe Anguiano DE – Officer: Nick Lawhon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1,000.00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2018-7381 – 759 Ironwood Dr -</w:t>
      </w:r>
      <w:r>
        <w:rPr>
          <w:rStyle w:val="Inquirytext"/>
          <w:rFonts w:cs="Garamond" w:ascii="Garamond" w:hAnsi="Garamond"/>
          <w:b/>
        </w:rPr>
        <w:t xml:space="preserve"> </w:t>
      </w:r>
      <w:r>
        <w:rPr>
          <w:rStyle w:val="Inquirytext"/>
          <w:rFonts w:cs="Garamond" w:ascii="Garamond" w:hAnsi="Garamond"/>
          <w:bCs/>
          <w:sz w:val="22"/>
          <w:szCs w:val="22"/>
        </w:rPr>
        <w:t>Per Day Fine Request – Owner: James &amp; Catherine Hahn - Officer: Brad Schargorodski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C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</w:rPr>
        <w:t>N/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  <w:color w:val="000000"/>
        </w:rPr>
        <w:t>N/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yan dearbon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Frieda egglet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20-11-20T15:11:00Z</dcterms:modified>
  <cp:revision>97</cp:revision>
  <dc:subject/>
  <dc:title>                      Minutes</dc:title>
</cp:coreProperties>
</file>