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HEARING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8th, 2023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 – October 24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>, 2023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Swear in staff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HEARING AGEND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PPEAL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CASE #1 – Contractor’s Licensing Board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3-5330, Citation # 2023-11127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3219 Nashville Rd., Hillvue Heights Baptist Church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Quality Security &amp; Surveillance LLC/Pam Kirby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Heather Cause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400.0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CASE #2 – Planning &amp; Zoning – Tabled Appeal Cas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1124, Citation #2023-7871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2341 Russellville R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Owner: Royal Investments BG LLC - Respondent: Omar Alrawi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2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highlight w:val="yellow"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3 – </w:t>
      </w:r>
      <w:r>
        <w:rPr>
          <w:rFonts w:cs="Garamond" w:ascii="Garamond" w:hAnsi="Garamond"/>
          <w:b/>
          <w:bCs/>
          <w:highlight w:val="yellow"/>
        </w:rPr>
        <w:t>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3207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811 10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. E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Tina Hutchison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a Per-Day Fine Cit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 xml:space="preserve">CASE #4 – </w:t>
      </w:r>
      <w:r>
        <w:rPr>
          <w:rFonts w:cs="Garamond" w:ascii="Garamond" w:hAnsi="Garamond"/>
          <w:b/>
          <w:bCs/>
          <w:highlight w:val="yellow"/>
        </w:rPr>
        <w:t>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4367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547 Starboard Ct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Christopher Harles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a Per-Day Fine Cit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 xml:space="preserve">CASE #5 – </w:t>
      </w:r>
      <w:r>
        <w:rPr>
          <w:rFonts w:cs="Garamond" w:ascii="Garamond" w:hAnsi="Garamond"/>
          <w:b/>
          <w:bCs/>
          <w:highlight w:val="yellow"/>
        </w:rPr>
        <w:t>Code Complianc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035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Location: 1420 Normalview Dr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Ryan Hamilton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Cs/>
        </w:rPr>
        <w:t>Officer: Sanja Duda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a Per-Day Fine Cit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6 –Code Compliance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3-4098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Location: 1023 State St.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Thomas R. Lewi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highlight w:val="yellow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Authorization to enter the property, and demolish the structur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ENTS / ANNOUNCEMENT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Discussion regarding canceling the December hearing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ed a motion and vote to cancel if the Board chooses to cancel the December hearing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Brad will introduce Compliance Officer Will Meng and Animal Control Officers Katherine Collier.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ADJOURN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37:00Z</dcterms:created>
  <dc:creator>City of Bowling Green</dc:creator>
  <dc:description/>
  <cp:keywords/>
  <dc:language>en-US</dc:language>
  <cp:lastModifiedBy>Pamela Boose</cp:lastModifiedBy>
  <cp:lastPrinted>2023-11-22T10:55:00Z</cp:lastPrinted>
  <dcterms:modified xsi:type="dcterms:W3CDTF">2023-11-27T14:57:00Z</dcterms:modified>
  <cp:revision>92</cp:revision>
  <dc:subject/>
  <dc:title>Minutes</dc:title>
</cp:coreProperties>
</file>