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4"/>
        </w:rPr>
        <w:t>TUESDAY, November 27, 2007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/>
      </w:pPr>
      <w:r>
        <w:rPr/>
        <w:t>October 23, 200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DECEMBER 2007 CEB MEETING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Cs/>
        </w:rPr>
        <w:t>Re-schedule, cancel or postpone the scheduled December 25, 2007 meet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720" w:hanging="0"/>
        <w:rPr/>
      </w:pPr>
      <w:r>
        <w:rPr/>
        <w:t>BG 95055 – issued by Officer Matt Edwards – respondent – Ebony Whitfiel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>
          <w:b/>
          <w:bCs/>
        </w:rPr>
        <w:t>HEARING AGENDA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4006 – 665 Eleventh Avenue East – issued by Tad Douglas – respondent – </w:t>
        <w:tab/>
        <w:t>Stan Hodges, Jr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4724 – 653 Eighth Avenue East – issued by Tad Douglas – respondent – </w:t>
        <w:tab/>
        <w:t>Christopher Kelly Thomas</w:t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3242 – 327 Seventh Avenue East – issued by Tad Douglas – respondent </w:t>
        <w:tab/>
        <w:t>Tommy Kelly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3725 – 741 Eleventh Avenue East – issued by David Herrman – respondent </w:t>
        <w:tab/>
        <w:t>– Robert Basham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3188 – 16 Tenth Avenue West – issued by Tad Douglas – respondent – </w:t>
        <w:tab/>
        <w:t>Robert Kohl – American Warehouse Services</w:t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November 2007</w:t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CEB Agenda</w:t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Page 2</w:t>
      </w:r>
    </w:p>
    <w:p>
      <w:pPr>
        <w:pStyle w:val="Normal"/>
        <w:ind w:left="36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 – 346 –525 Twelfth Avenue East -  issued by Melissa Christerson – </w:t>
        <w:tab/>
        <w:t>respondent – B.C. Wimpe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 – 3881 – 519 Main Avenue West – issued by Tad Douglas – respondent – </w:t>
        <w:tab/>
        <w:t>New Bethel Baptist Church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6628 – 1221 Broadway Avenue – issued by Tad Douglas – respondent – </w:t>
        <w:tab/>
        <w:t>Devlon Bignualt</w:t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1859 – 707 Cabell Drive – issued by Tad Douglas – respondent – Joe </w:t>
        <w:tab/>
        <w:t>Wurth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6140 – 416 Warren Way – issued by Tad Douglas – respondent Don </w:t>
        <w:tab/>
        <w:t>Minton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ind w:left="360" w:hanging="0"/>
        <w:rPr/>
      </w:pPr>
      <w:r>
        <w:rPr/>
        <w:tab/>
        <w:t>C</w:t>
      </w:r>
      <w:r>
        <w:rPr>
          <w:bCs/>
        </w:rPr>
        <w:t>DEF2007-5822 – 1027 Thirteenth Avenue East – presented by Colovos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CDEF2007-3792 – 2010 Price Street – presented by Colovos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CDEF2007-4162 – 406 Pearl Street – presented by Butt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>CDEF2006-5670 – 637 Church Avenue – presented by Clerk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>CDEF2007-4347 – 301 Twelfth Avenue West - presented by Colovo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Approval of Citations written October 17, 2007 – November 20, 2007  (10 citations)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b/>
        </w:rPr>
        <w:t xml:space="preserve">TOTAL:  $ </w:t>
      </w:r>
      <w:r>
        <w:rPr/>
        <w:t xml:space="preserve">1,297.47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OMMENTS / ANNOUNCEMENTS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Cs/>
        </w:rPr>
        <w:t xml:space="preserve">In accordance with KRS 61.810(1), request by Board counsel to go into closed session </w:t>
        <w:tab/>
        <w:t xml:space="preserve">to discuss pending litigation.  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</w:rPr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297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416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05:00Z</dcterms:created>
  <dc:creator>City of Bowling Green</dc:creator>
  <dc:description/>
  <cp:keywords/>
  <dc:language>en-US</dc:language>
  <cp:lastModifiedBy>City of Bowling Green</cp:lastModifiedBy>
  <cp:lastPrinted>2007-02-08T16:44:00Z</cp:lastPrinted>
  <dcterms:modified xsi:type="dcterms:W3CDTF">2007-11-26T19:05:00Z</dcterms:modified>
  <cp:revision>11</cp:revision>
  <dc:subject/>
  <dc:title>                      Minutes</dc:title>
</cp:coreProperties>
</file>