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, April 28, 2009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/>
      </w:pPr>
      <w:r>
        <w:rPr/>
        <w:tab/>
        <w:t>The meeting was called to order at 5:08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Present:  Alice Rockhold, Lyle Parrigin, Roger LaPointe  &amp; Jerry Wilder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March 24, 2009</w:t>
      </w:r>
    </w:p>
    <w:p>
      <w:pPr>
        <w:pStyle w:val="Normal"/>
        <w:rPr>
          <w:bCs/>
        </w:rPr>
      </w:pPr>
      <w:r>
        <w:rPr/>
        <w:tab/>
        <w:t xml:space="preserve">Rockhold made a motion to approve the minutes as submitted.  Eichelberger seconded the motion to </w:t>
        <w:tab/>
        <w:tab/>
        <w:t xml:space="preserve">pass.   </w:t>
        <w:tab/>
        <w:t>Motion passed by unanimous vote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ING / ANIMAL CONTROL CITATIO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>
          <w:b/>
          <w:bCs/>
          <w:i/>
          <w:sz w:val="22"/>
          <w:szCs w:val="22"/>
        </w:rPr>
        <w:t>CDEF2008-1263 – 110 Riverview Drive – Walter Hassell – issued by Melissa Christerson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 xml:space="preserve">Respondent was not present when his case was called.  The citation was confirmed by issuer.  She stated that this </w:t>
        <w:tab/>
        <w:t xml:space="preserve">was a result of a resident complaint over a year ago.  She is requesting demolition of an accessory structure at the </w:t>
        <w:tab/>
        <w:t xml:space="preserve">rear of the property.  Wilder made a motion to demolish the garage.  Rockhold seconded the motion to pass.   </w:t>
        <w:tab/>
        <w:t xml:space="preserve">Motion passed by unanimous vote.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Respondent arrived late and his case was called before the close of the meeting.  He stated that this was his fathers  </w:t>
        <w:tab/>
        <w:t xml:space="preserve">(James Briggs) property but his father had some health issues and is bedridden.  He is not able to see to taking care </w:t>
        <w:tab/>
        <w:t xml:space="preserve">of his affairs.  Mr. Hassell is trying to help his father and seeing to this situation.  He had a contractor present with </w:t>
        <w:tab/>
        <w:t xml:space="preserve">him who he is going to have to repair the accessory structure.  He also agreed to allow for an interior inspection of </w:t>
        <w:tab/>
        <w:t xml:space="preserve">the premises by May 1 as there had been several violations inside as well.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Wilder made a motion to  rescind the previous motion for accessory structure demolition.  Eichelberger seconded </w:t>
        <w:tab/>
        <w:t>the motion to pass.   Motion passed by unanimous vote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LaPointe made a motion to  review this case at the May 26, 2009 meeting to see if the accessory structure had been </w:t>
        <w:tab/>
        <w:t xml:space="preserve">repaired as well as the result from the interior inspection.  Wilder seconded the motion to pass.   Motion passed by </w:t>
        <w:tab/>
        <w:t>unanimous vote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CDEF2008-4821 – 612 Jennings Drive – Lee Mueller – issued by Tad Dougla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itation was confirmed as a third offense by citation issuer.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lerk stated that this case had originally been called </w:t>
        <w:tab/>
        <w:t xml:space="preserve">when it was at a second offense status,  but due to </w:t>
        <w:tab/>
        <w:t xml:space="preserve">cancellation of that months meeting January 2009)  and inability </w:t>
        <w:tab/>
        <w:t xml:space="preserve">to notify respondent of re-scheduled meeting time </w:t>
        <w:tab/>
        <w:t xml:space="preserve">(February 5, 2009).  The certified notice was returned as </w:t>
        <w:tab/>
        <w:t xml:space="preserve">unclaimed from the post office with a stamp of first </w:t>
        <w:tab/>
        <w:t>notification or attempt to deliver occurring after the February 5, 2009 re-scheduled meeting date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Respondent stated that due to several factors he was not able to comply with the corrections needed on the citation.  </w:t>
        <w:tab/>
        <w:t xml:space="preserve">Also,  due to the topography of the area on the side of the house that needs the improvements done,  he is going to </w:t>
        <w:tab/>
        <w:t xml:space="preserve">need to get some scaffolding in there to do the work.  He stated that he has the materials and now has some help as </w:t>
        <w:tab/>
        <w:t>well as additional supplies in order to correct the violation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LaPointe made a motion to  waive the second and third citation amounts ($150 and $300 respectively) if property is </w:t>
        <w:tab/>
        <w:t>in compliance by May 26, 2009.  Wilder seconded the motion to pass.   Motion passed by unanimous vote.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April 2009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Normal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</w:rPr>
        <w:tab/>
      </w:r>
      <w:r>
        <w:rPr>
          <w:b/>
          <w:bCs/>
          <w:i/>
          <w:sz w:val="22"/>
          <w:szCs w:val="22"/>
        </w:rPr>
        <w:t>CDEF2009-932  - 720 State Street – Paul McFarland issued by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sz w:val="22"/>
          <w:szCs w:val="22"/>
        </w:rPr>
        <w:tab/>
        <w:t xml:space="preserve">Christerson stated that a notice of violation had been issued for several violations and she had extended all the time </w:t>
        <w:tab/>
        <w:t xml:space="preserve">she could to the property owner.  She stated that some work had been done on the property but not all violations had </w:t>
        <w:tab/>
        <w:t xml:space="preserve">been corrected.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Respondent stated the property is vacant and that he is working on the corrections needed but is having to </w:t>
        <w:tab/>
        <w:t xml:space="preserve">coordinate and work with other contractors and vendors as well as doing some of the work himself.  He was </w:t>
        <w:tab/>
        <w:t xml:space="preserve">reminded to try and focus on the violations listed which were exterior in nature.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Rockhold made a motion to review this matter at the July 28, 2009 meeting and see what progress has been made.  </w:t>
        <w:tab/>
        <w:t>Wilder seconded the motion to pass.   Motion passed by unanimous vote.</w:t>
      </w:r>
    </w:p>
    <w:p>
      <w:pPr>
        <w:pStyle w:val="Header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</w:rPr>
        <w:tab/>
        <w:tab/>
      </w:r>
      <w:r>
        <w:rPr>
          <w:sz w:val="22"/>
          <w:szCs w:val="22"/>
        </w:rPr>
        <w:t>Approval of Citations March 17 to April 13, 2009 (9 citations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</w:rPr>
        <w:t>GRAND TOTAL:  $</w:t>
      </w:r>
      <w:r>
        <w:rPr>
          <w:b/>
          <w:sz w:val="22"/>
          <w:szCs w:val="22"/>
        </w:rPr>
        <w:t xml:space="preserve"> 806.92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Wilder made a motion to approve the citations listed in the consent agenda as presented.  Parrigin</w:t>
        <w:tab/>
        <w:t>seconded the motion to pass.   Motion passed by unanimous vo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b/>
          <w:bCs/>
        </w:rPr>
        <w:t>COMMENTS / ANNOUNCEMENTS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/>
        <w:t>With all business concluded, LaPointe made a motion to adjourn the meeting.  Eichelberger seconded the motion.  Motion passed by unanimous vote.   The next scheduled meeting of the CEB will be on Tuesday, May 26, 2009 at 5 pm in the Commission Chambers at City Hall 1001 College Stree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DOPTED:</w:t>
      </w:r>
      <w:r>
        <w:rPr>
          <w:b/>
          <w:bCs/>
        </w:rPr>
        <w:tab/>
        <w:tab/>
        <w:t>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APPROVED:</w:t>
      </w:r>
      <w:r>
        <w:rPr/>
        <w:tab/>
        <w:tab/>
      </w:r>
      <w:r>
        <w:rPr>
          <w:b/>
          <w:bCs/>
        </w:rPr>
        <w:t>_______________________________________________</w:t>
      </w:r>
    </w:p>
    <w:p>
      <w:pPr>
        <w:pStyle w:val="BodyTextIndent3"/>
        <w:ind w:lef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  <w:bCs/>
          <w:u w:val="single"/>
        </w:rPr>
        <w:t>ATTEST:</w:t>
      </w:r>
      <w:r>
        <w:rPr/>
        <w:tab/>
        <w:tab/>
      </w:r>
      <w:r>
        <w:rPr>
          <w:b/>
          <w:bCs/>
        </w:rPr>
        <w:t>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312623/bfb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50:00Z</dcterms:created>
  <dc:creator>City of Bowling Green</dc:creator>
  <dc:description/>
  <cp:keywords/>
  <dc:language>en-US</dc:language>
  <cp:lastModifiedBy>City of Bowling Green</cp:lastModifiedBy>
  <cp:lastPrinted>2009-04-28T16:11:00Z</cp:lastPrinted>
  <dcterms:modified xsi:type="dcterms:W3CDTF">2009-05-22T20:54:00Z</dcterms:modified>
  <cp:revision>15</cp:revision>
  <dc:subject/>
  <dc:title>Minutes</dc:title>
</cp:coreProperties>
</file>