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497D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1F497D"/>
          <w:sz w:val="32"/>
          <w:szCs w:val="32"/>
        </w:rPr>
        <w:t>STUDENT ESSAY CONTE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497D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1F497D"/>
          <w:sz w:val="32"/>
          <w:szCs w:val="32"/>
        </w:rPr>
        <w:t>4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</w:rPr>
        <w:t>, 5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</w:rPr>
        <w:t xml:space="preserve"> &amp; 6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1F497D"/>
          <w:sz w:val="32"/>
          <w:szCs w:val="32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Saturday, November 8, 2025, The City of Bowling Green-Warren County will join together to put on the </w:t>
      </w:r>
      <w:r>
        <w:rPr>
          <w:rFonts w:cs="Calibri" w:ascii="Calibri" w:hAnsi="Calibri"/>
          <w:b/>
          <w:sz w:val="22"/>
          <w:szCs w:val="22"/>
        </w:rPr>
        <w:t>Annual Veterans Parade</w:t>
      </w:r>
      <w:r>
        <w:rPr>
          <w:rFonts w:cs="Calibri" w:ascii="Calibri" w:hAnsi="Calibri"/>
          <w:sz w:val="22"/>
          <w:szCs w:val="22"/>
        </w:rPr>
        <w:t xml:space="preserve"> to show our appreciation for all the Veterans and their families who have served our country so well.  Festivities this year will include an essay contest for local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, 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&amp; 6th grade students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essay will be judged and three winners will be recognized by riding in the parade.  Following the parade, the students will be asked to read his/her essay at the flag raising ceremony; located at the Military Memorial Monument, Warren County Courthouse Courtyard at 429 East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nue.  After the essay has been read, the three (one from each grade) winners will receive a check for $200.00 by the American Legion Post 23 Auxiliary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Type or Print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’s Name____________________________________ Age_______Grad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Name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’s Name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Topic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Why should we continue to honor all our Veterans and families on this Veterans Day Celebration?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ch essay length minimum is 250 words and maximum is 500 words.</w:t>
      </w:r>
      <w:r>
        <w:rPr>
          <w:rFonts w:cs="Calibri" w:ascii="Calibri" w:hAnsi="Calibri"/>
          <w:sz w:val="22"/>
          <w:szCs w:val="22"/>
        </w:rPr>
        <w:t xml:space="preserve">  It should include the student’s name, grade, teacher’s name and school on their submission.  Entry </w:t>
      </w:r>
      <w:r>
        <w:rPr>
          <w:rFonts w:cs="Calibri" w:ascii="Calibri" w:hAnsi="Calibri"/>
          <w:b/>
          <w:sz w:val="22"/>
          <w:szCs w:val="22"/>
        </w:rPr>
        <w:t xml:space="preserve">deadline is Friday, October 17, 202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are a teacher with essays to submit, please email completed essays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gpr@bgky.org</w:t>
        </w:r>
      </w:hyperlink>
      <w:r>
        <w:rPr>
          <w:rFonts w:cs="Calibri" w:ascii="Calibri" w:hAnsi="Calibri"/>
          <w:sz w:val="22"/>
          <w:szCs w:val="22"/>
        </w:rPr>
        <w:t xml:space="preserve"> or to make arrangements for the essays to be picked up from your school.  A designated committee will review each essay and decide on the winners.  </w:t>
      </w:r>
      <w:r>
        <w:rPr>
          <w:rFonts w:cs="Calibri" w:ascii="Calibri" w:hAnsi="Calibri"/>
          <w:b/>
          <w:sz w:val="22"/>
          <w:szCs w:val="22"/>
        </w:rPr>
        <w:t xml:space="preserve">The winners will be announced no later than Monday, October 27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Winner’s Award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Three winners, one from each grade, will be recognized by riding in the parade as one of the VIPs and each winner will receive $200.00 dollars from the American Legion Post 23 Auxili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r@bgk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0:00Z</dcterms:created>
  <dc:creator>City of Bowling Green</dc:creator>
  <dc:description/>
  <cp:keywords/>
  <dc:language>en-US</dc:language>
  <cp:lastModifiedBy>Karen A. Peerce</cp:lastModifiedBy>
  <cp:lastPrinted>2019-08-14T13:29:00Z</cp:lastPrinted>
  <dcterms:modified xsi:type="dcterms:W3CDTF">2025-07-25T20:16:00Z</dcterms:modified>
  <cp:revision>6</cp:revision>
  <dc:subject/>
  <dc:title>15TH ANNUAL VETERAN’S DAY</dc:title>
</cp:coreProperties>
</file>