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DE ENFORCEMENT BOARD</w:t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>TUESDAY, February 26, 2008  5:00pm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PPROVAL OF MINUTES</w:t>
      </w:r>
    </w:p>
    <w:p>
      <w:pPr>
        <w:pStyle w:val="Normal"/>
        <w:ind w:firstLine="720"/>
        <w:rPr/>
      </w:pPr>
      <w:r>
        <w:rPr/>
        <w:t>January 22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RKING CITATIONS</w:t>
      </w:r>
    </w:p>
    <w:p>
      <w:pPr>
        <w:pStyle w:val="Normal"/>
        <w:ind w:left="720" w:hanging="0"/>
        <w:rPr/>
      </w:pPr>
      <w:r>
        <w:rPr/>
        <w:t>BG 105763 – issued by Michele Owen – respondent – Christopher Neal</w:t>
      </w:r>
    </w:p>
    <w:p>
      <w:pPr>
        <w:pStyle w:val="Normal"/>
        <w:ind w:left="720" w:hanging="0"/>
        <w:rPr/>
      </w:pPr>
      <w:r>
        <w:rPr/>
        <w:t xml:space="preserve">BG 105852 – issued by Matt Wheat – respondent – Roger Hoffman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bCs/>
        </w:rPr>
        <w:t>HEARING AGENDA</w:t>
      </w:r>
      <w:r>
        <w:rPr>
          <w:bCs/>
        </w:rPr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OLD BUSINESS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DEF2007-1859 – 707 Cabell Drive – issued by Tad Douglas – respondent – Joe </w:t>
        <w:tab/>
        <w:t>Wurth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Cs/>
        </w:rPr>
        <w:tab/>
        <w:t xml:space="preserve">CDEF2007-346 – 525 Twelfth Avenue East – issued by Melissa Christerson  - </w:t>
        <w:tab/>
        <w:t>respondent – B.C. Wimpe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CDEF2007-4006 – 665 Eleventh Avenue East – issued by Tad Douglas – respondent – </w:t>
        <w:tab/>
        <w:t>Stan Hodges, J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ab/>
        <w:t>CDEF2007-8141 – 601 Chestnut Street – presented by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Feb. 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CEB Agen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age 2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numPr>
          <w:ilvl w:val="0"/>
          <w:numId w:val="5"/>
        </w:numPr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DEF2007-8104 – 928 Boatlanding Road – issued by Tad Douglas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  <w:tab/>
        <w:t>CDEF2006-2652 – 1302 Kentucky Street – presented by Cler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NSENT AGENDA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Approval of Citations written January 15 to February 19, 2008  ( 9 citations)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b/>
        </w:rPr>
        <w:t>TOTAL:  $ 987.1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COMMENTS / ANNOUNCEMENT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Cs/>
        </w:rPr>
        <w:t xml:space="preserve">In accordance with KRS 61.810(1), request by Board counsel to go into closed session </w:t>
        <w:tab/>
        <w:t xml:space="preserve">to discuss pending litigation.  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DJOURNMENT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405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648.6056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 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5:04:00Z</dcterms:created>
  <dc:creator>City of Bowling Green</dc:creator>
  <dc:description/>
  <cp:keywords/>
  <dc:language>en-US</dc:language>
  <cp:lastModifiedBy>City of Bowling Green</cp:lastModifiedBy>
  <cp:lastPrinted>2007-10-19T12:50:00Z</cp:lastPrinted>
  <dcterms:modified xsi:type="dcterms:W3CDTF">2008-02-20T16:38:00Z</dcterms:modified>
  <cp:revision>4</cp:revision>
  <dc:subject/>
  <dc:title>                      Minutes</dc:title>
</cp:coreProperties>
</file>