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November 24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October 27,  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hange in enforcement of signs and signage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December 2009 CEB meeting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ab/>
        <w:t>CDEF2009 – 6303 – 420 Gayle Way – Barry Lindsey – issued by David Herrma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6290 – 1325 Collegeview Drive – Don Minton – issued by Tad Dougla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75.00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6756 – 1663 Johnson Drive – David Walton – issued by Tad Douglas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50.00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 xml:space="preserve">CDEF2009 – 8051 – 802 Broadway – Doug Bunch for Caroline Kinser – issued by Melissa </w:t>
        <w:tab/>
        <w:tab/>
        <w:t xml:space="preserve">Christerson – </w:t>
      </w:r>
      <w:r>
        <w:rPr>
          <w:bCs/>
          <w:sz w:val="16"/>
          <w:szCs w:val="16"/>
        </w:rPr>
        <w:t>citation amount $100.00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2560 – 608 Main Avenue West – Percy Gatewood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$ 1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>CDEF2009-3254 – 2755 Nashville Road – Donald McConnell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7125 – 105 Gordon Avenue – Donald McConnell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November 2009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DEF2009 – 8523 – 640 Eleventh Avenue East – Howard / Lisa Nicholson – issued by Melissa </w:t>
        <w:tab/>
        <w:tab/>
        <w:t>Christerson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DEF2009 – 8525 – 556 East Tenth Avenue – Tina Hutchinson – issued by Melissa </w:t>
        <w:tab/>
        <w:tab/>
        <w:tab/>
        <w:t>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7039 – 1215 College Street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October 12 – November 16, 2009 (11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1268.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ntinuing accrual of per day fines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2"/>
          <w:szCs w:val="22"/>
        </w:rPr>
        <w:tab/>
        <w:tab/>
      </w:r>
      <w:r>
        <w:rPr>
          <w:sz w:val="16"/>
          <w:szCs w:val="16"/>
        </w:rPr>
        <w:t>CDEF2009 – 53 – 1725 Sharon Drive – Greg Allnut – total to date - $9385.6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CDEF2009 – 55 – 1721 Sharon Drive – Greg Allnut – total to date - $9390.96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  <w:r>
        <w:rPr>
          <w:sz w:val="16"/>
          <w:szCs w:val="16"/>
        </w:rPr>
        <w:t>331801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0" w:hanging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0:00Z</dcterms:created>
  <dc:creator>City of Bowling Green</dc:creator>
  <dc:description/>
  <cp:keywords/>
  <dc:language>en-US</dc:language>
  <cp:lastModifiedBy>City of Bowling Green</cp:lastModifiedBy>
  <cp:lastPrinted>2009-10-26T15:54:00Z</cp:lastPrinted>
  <dcterms:modified xsi:type="dcterms:W3CDTF">2009-11-24T22:03:00Z</dcterms:modified>
  <cp:revision>7</cp:revision>
  <dc:subject/>
  <dc:title>                      Minutes</dc:title>
</cp:coreProperties>
</file>