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ind w:left="2880" w:firstLine="720"/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>September 27, 2022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rst Order of Business: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omination, Second for nomination, and vote for Co-Chairpers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APPROVAL OF MINUTES – </w:t>
      </w:r>
      <w:r>
        <w:rPr>
          <w:rFonts w:cs="Garamond" w:ascii="Garamond" w:hAnsi="Garamond"/>
          <w:bCs/>
        </w:rPr>
        <w:t>August 23, 2022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</w:t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eastAsia="Garamond" w:cs="Garamond" w:ascii="Garamond" w:hAnsi="Garamond"/>
          <w:b/>
          <w:highlight w:val="yellow"/>
        </w:rPr>
        <w:t xml:space="preserve">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2-3900 - Citation #2022-7195.6 – 828 Hope St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/Respondent: Victor Jarvis SR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504.57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2-3608 - Citation 2022-6577 – 1501 US 31W Bypass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wner/Respondent: Vali Soltani Malkhalifeh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 James Head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: $2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FF0000"/>
        </w:rPr>
        <w:t>Repeat Offender Designati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Aceland Holdings, LL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FF0000"/>
        </w:rPr>
        <w:t>Repeat Offender Designati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orvette View Properties, LL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FF0000"/>
        </w:rPr>
        <w:t>Repeat Offender Designati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Shannon Smith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FF0000"/>
        </w:rPr>
        <w:t>Repeat Offender Designati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JoAnn Rams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7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FF0000"/>
        </w:rPr>
        <w:t>Repeat Offender Designation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Shubh-Labh Property LL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 Brad Schargorodski</w:t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highlight w:val="yellow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Inquirytext"/>
          <w:rFonts w:ascii="Garamond" w:hAnsi="Garamond" w:cs="Garamond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he next hearing date is October 25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. The Code Board Members need to meet fifteen minutes prior to the start of the October hearing on the front steps of City Hall to take a new photo for the website. 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 xml:space="preserve">ADJOURNMENT - </w:t>
      </w: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GENE HARMON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Brad Schargorodski</cp:lastModifiedBy>
  <cp:lastPrinted>2022-03-08T14:00:00Z</cp:lastPrinted>
  <dcterms:modified xsi:type="dcterms:W3CDTF">2022-09-23T14:44:00Z</dcterms:modified>
  <cp:revision>29</cp:revision>
  <dc:subject/>
  <dc:title>Minutes</dc:title>
</cp:coreProperties>
</file>